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:        Nesmrtelná duše v Platónově dialektice - Faidón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sých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o věčný život, život jako smrtelný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thýmó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 Homéra nacházíme výraz psýché a thýmó ve více než osmdesáti pasážích, což je (např. v porovnání se  čtyřmi výskyty u Hésioda) uspokojivě bohatý materiál. Prvními výrazy, které najdeme o duši (psyché) u Homéra pro vyjádření čehosi, co dává strnulému tělu pohyb, je život (thýmó). V nejstarších písemných památkách můžeme vidět, že se tyto dvě označení pro duši libovolně využívají a zaměňují. Homérská tradice, tedy i v době Platónově, vnímala duši více výrazy a dávala tak prostor pro termíny smrtelné a nesmrtelné. </w:t>
      </w:r>
      <w:r>
        <w:rPr>
          <w:sz w:val="22"/>
          <w:szCs w:val="22"/>
          <w:shd w:fill="FFFFFF" w:val="clear"/>
        </w:rPr>
        <w:t>Nesmrtelná duše (rozumová část duše) nemá počátek ani konec a svou podstatou je stejná jako duše světa.</w:t>
      </w:r>
      <w:r>
        <w:rPr>
          <w:rStyle w:val="FootnoteCharacters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Tělo jako signifikant </w:t>
      </w:r>
      <w:r>
        <w:rPr>
          <w:color w:val="000000"/>
          <w:sz w:val="22"/>
          <w:szCs w:val="22"/>
          <w:shd w:fill="FFFFFF" w:val="clear"/>
        </w:rPr>
        <w:t>kvazi-materiální formy dává duši dočasný a omezený prostor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br/>
        <w:t xml:space="preserve">     </w:t>
      </w:r>
      <w:r>
        <w:rPr>
          <w:b/>
          <w:sz w:val="22"/>
          <w:szCs w:val="22"/>
        </w:rPr>
        <w:t>Platón</w:t>
      </w:r>
      <w:r>
        <w:rPr>
          <w:sz w:val="22"/>
          <w:szCs w:val="22"/>
        </w:rPr>
        <w:t xml:space="preserve"> věnoval otázce </w:t>
      </w:r>
      <w:r>
        <w:rPr>
          <w:b/>
          <w:sz w:val="22"/>
          <w:szCs w:val="22"/>
        </w:rPr>
        <w:t>nesmrtelnosti duše</w:t>
      </w:r>
      <w:r>
        <w:rPr>
          <w:sz w:val="22"/>
          <w:szCs w:val="22"/>
        </w:rPr>
        <w:t xml:space="preserve"> dialog </w:t>
      </w:r>
      <w:r>
        <w:rPr>
          <w:b/>
          <w:i/>
          <w:sz w:val="22"/>
          <w:szCs w:val="22"/>
        </w:rPr>
        <w:t>Faidón</w:t>
      </w:r>
      <w:r>
        <w:rPr>
          <w:sz w:val="22"/>
          <w:szCs w:val="22"/>
        </w:rPr>
        <w:t xml:space="preserve">, ale i jiné dialogy, např. Gorgiás, Ústavu, Faidros, Tímaios, Ttheaitétos a Zákony, tyto obsahují četné úvahy o duši, její struktuře, převtělování, očišťování, poměr k tělu a ke světu idejí.                 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</w:t>
      </w:r>
      <w:r>
        <w:rPr>
          <w:color w:val="FFFFFF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br/>
        <w:t xml:space="preserve">     Platón svůj dialog Faidón nepostavil jako základ jakési konkrétní metafyziky a nauky o nesmrtelnosti duše, ačkoli je tak dnes často chápán. Šlo spíše o obhajobu metody - logického zkoumání věcí, dialektiky. Je to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jediný nástroj poznání a správného myšlení, který máme k výuce, což by si měly uvědomit i další školy, které uvedené postupy nepoužívaly. Podle Platónova názoru sofisté této metody zneužili. Totiž i pravdu lze dokazovat nesprávným způsobem, míní filosof, a na tyto chyby v důkazech je třeba přinejmenším poukazovat. </w:t>
      </w:r>
      <w:r>
        <w:rPr>
          <w:sz w:val="22"/>
          <w:szCs w:val="22"/>
          <w:shd w:fill="FFFFFF" w:val="clear"/>
        </w:rPr>
        <w:t>Platón neusiluje o pouhou kritiku pythagorejských představ, nýbrž o interpretaci nového způsobu vědecké argumentace, někdy až s prvky ironické hry, jenž se zrodily s eleatskou dialektikou. Další postupy jako stylizace autora a rozpomínání v roli Sókrata napomáhají v kritice pythagorejců, kteří nepřijali žádné prvky z eleatské dialektiky. Jakési zdůraznění významu dialektiky pro pythagorejské prostředí. Faidón tedy patří do skupiny dialogů, které zkoumají</w:t>
      </w:r>
      <w:r>
        <w:rPr>
          <w:sz w:val="22"/>
          <w:szCs w:val="22"/>
        </w:rPr>
        <w:t xml:space="preserve"> a neustálé převracejí výroky přítomné „vědecké argumentace“. Přes zdánlivé odchylky však výrazně upozorňují i na kurz vedený k pravdě a staví základ velkých témat, které budou inspirovat všechny následující doby, včetně křesťanské kultury a filosof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ak si poradit s onou vrstvou sedimentu informací, jež se rozprostírá všemi směry v Platónově díle? Jedno z možných řešení pro téma </w:t>
      </w:r>
      <w:r>
        <w:rPr>
          <w:i/>
          <w:sz w:val="22"/>
          <w:szCs w:val="22"/>
        </w:rPr>
        <w:t>nesmrtelnosti duše</w:t>
      </w:r>
      <w:r>
        <w:rPr>
          <w:sz w:val="22"/>
          <w:szCs w:val="22"/>
        </w:rPr>
        <w:t xml:space="preserve"> je podívat se na dialogy o duši s odstupem následovníků jakými byli např. Aristoteles, Plótínos či Scholastici. Soustředit se na dvě základní cesty duše: </w:t>
      </w:r>
      <w:r>
        <w:rPr>
          <w:i/>
          <w:sz w:val="22"/>
          <w:szCs w:val="22"/>
        </w:rPr>
        <w:t>vědu o duš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víru v duši.</w:t>
      </w:r>
      <w:r>
        <w:rPr>
          <w:sz w:val="22"/>
          <w:szCs w:val="22"/>
        </w:rPr>
        <w:t xml:space="preserve"> To sebou nese také dvě základní otázky k tématu duše a totiž: </w:t>
      </w:r>
      <w:r>
        <w:rPr>
          <w:i/>
          <w:sz w:val="22"/>
          <w:szCs w:val="22"/>
        </w:rPr>
        <w:t>Můž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ýt sám pojem duše nesmrtelný?</w:t>
      </w:r>
      <w:r>
        <w:rPr>
          <w:sz w:val="22"/>
          <w:szCs w:val="22"/>
        </w:rPr>
        <w:t xml:space="preserve"> a  </w:t>
      </w:r>
      <w:r>
        <w:rPr>
          <w:i/>
          <w:sz w:val="22"/>
          <w:szCs w:val="22"/>
        </w:rPr>
        <w:t>Jaká j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smrtelnost dokonalé a osvobozené transcendentní duše</w:t>
      </w:r>
      <w:r>
        <w:rPr>
          <w:sz w:val="22"/>
          <w:szCs w:val="22"/>
        </w:rPr>
        <w:t>?</w:t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>
          <w:sz w:val="22"/>
          <w:szCs w:val="22"/>
        </w:rPr>
      </w:pPr>
      <w:r>
        <w:rPr>
          <w:rStyle w:val="Appleconvertedspace"/>
          <w:sz w:val="22"/>
          <w:szCs w:val="22"/>
        </w:rPr>
        <w:t xml:space="preserve">     </w:t>
      </w:r>
      <w:r>
        <w:rPr>
          <w:rStyle w:val="Appleconvertedspace"/>
          <w:sz w:val="22"/>
          <w:szCs w:val="22"/>
        </w:rPr>
        <w:t>V dramatickém čase dialogu Faidón Sokrátes zůstává u dokazování nesmrtelnosti duše jako takové, pojmy označující důkazy o oddělení duše od těla a nezávislost duše na tělesné schránce (vězení duše) jsou ryze platónskou vsuvkou vepsanou do dialogů umírajícího velikána, jenž má být důkazem autentičnosti ostatním přítomným filosofům i posluchačům. To je platónská kuchyně, jenž ochucuje Sókrata a jeho život podle potřeby dialektických řešení. Tady je třeba upozornit na anekdotu Diogena Laertia, (kterou uvádí Theodor Ebert v úvodu svého rozboru dialogu Faidón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Historická pravdivost dialogu jako ostatně Platónova vylíčení Sokrata vůbec jsou podle Ebrta nevalná): „Když byl dialog v Athénách předčítán, posluchači prý znechuceně odcházeli a někdejší očití svědci Sókratovy smrti tvrdili, že si na žádný z přednášených výroků nevzpomínají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Dokonce i samotný Faidón údajně prohlásil, že nic z toho, co mu Platón vkládá do úst, nikdy neřekl. Jediný, kdo při čtení vydržel až do konce, byl sám zadumaný Aristoteles“.</w:t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nyní k samotné stavbě důkazů o nesmrtelnosti. V úvodu je zavržena sama „zkratka“ (sebevražda), která by vše z pozice kvality člověka (filosofa) vyřešila. Kam by se ale poděl lidský úděl - darovaný život z obce Boží ? Sókrates sebevraždu zamítá. Z této části však zůstává zachována trojrozměrná virtuální stavba, rámec v němž se filosof a duše budou pohybovat. Nejde o nic míň než o svět sestavený z tříd obce (rozhodující je složka převládající v jejich duši) a společenské neprostupnosti světa mocných, kde jsou přes všechna omezení řecké společnosti rozum a pravda přítomny. (Dnešní terminologií by to byla tradice a rýsující se křesťanská víra). Dalším krokem v dialogu je část o protikladech str. (70e-72a8), tady se poodhaluje první významný ukazatel nejrozsáhlejšího důkazu. </w:t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ythagorejské argumenty o nesmrtelnosti duše jsou Sokratovými přáteli Simmiou a Kebétem rychle předvedeny jako ne právě dostačující. Argumenty o tom, že duše je nesmrtelná, protože je neviditelná a podobná nehmotným idejím, má následující osud: diskutující ukáží, že neviditelnost neznamená nezničitelnost. Tón či melodie jsou nehmotné, ovšem jejich bytí je zakončeno rozbitím lyry. A i kdyby duše byla schopná přežít jednotlivé tělo, nedokazuje to ještě nijak nesmrtelnost. Lidské tělo také přežije několik plášťů, až jeden z nich naopak přežije tělo.</w:t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sléze se za důkaz nesmrtelnosti pokládá platónská koncepce vědění a poznání jako rozpomínání (anamnésis). Podle této představy, rozvinuté především v dialogu Menón, se ve skutečnosti nemůžeme nic nového dozvědět, pouze oživit v sobě již jednou známé. Abychom něco poznali, musíme o tom již mít jakousi předběžnou představu. I kdyby však na tomto základě šla postulovat existence "všehoznalé" duše před narozením člověka, nijak z toho nevyplývá existence duše po smrti. Tento stav ukazuje pouze na preexistenci a sám jej jako sylogismus anamnése a budoucnosti dořeší až Aristoteles. Tedy další vyvrácení, respektive poukázání na nedostatečnost argumentu.</w:t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prve ve druhé části dialogu se Platón začíná zabývat argumenty pro nesmrtelnost duše, které sám pokládá za relevantní. Vezme opět své přátele, spoluřečníky, jednoho po druhém a posune tyto námitky z první části takto: s Faidónem o </w:t>
      </w:r>
      <w:r>
        <w:rPr>
          <w:i/>
          <w:sz w:val="22"/>
          <w:szCs w:val="22"/>
        </w:rPr>
        <w:t>nenávisti z důvodu</w:t>
      </w:r>
      <w:r>
        <w:rPr>
          <w:sz w:val="22"/>
          <w:szCs w:val="22"/>
        </w:rPr>
        <w:t xml:space="preserve"> – (misologii), upozorňuje na riziko, že špatná metoda poznávání popírá samotnou možnost poznání co je pravda ve skutečnosti (89a9-91a7); se Simiou dokončí pochyby o harmonii a sladění rozličných elementů (protikladů), tyto pak Sókrates vyvrací (92a-95a). Závěr je v dlouhém dialogu s Kebétem (95a-107b) rozsáhlý pokus nalézt argumenty pro nesmrtelnost duše, což se mu u pojmů psyché a týmos podaří. Smrtelná část pojmu život (thýmos) odchází a můžeme říci i v dokonalé </w:t>
      </w:r>
      <w:r>
        <w:rPr>
          <w:i/>
          <w:sz w:val="22"/>
          <w:szCs w:val="22"/>
        </w:rPr>
        <w:t>harmonii</w:t>
      </w:r>
      <w:r>
        <w:rPr>
          <w:sz w:val="22"/>
          <w:szCs w:val="22"/>
        </w:rPr>
        <w:t xml:space="preserve"> v příkladu přijetí smrti samotným Sókratem. V rozumové </w:t>
      </w:r>
      <w:r>
        <w:rPr>
          <w:i/>
          <w:sz w:val="22"/>
          <w:szCs w:val="22"/>
        </w:rPr>
        <w:t>paměti</w:t>
      </w:r>
      <w:r>
        <w:rPr>
          <w:sz w:val="22"/>
          <w:szCs w:val="22"/>
        </w:rPr>
        <w:t xml:space="preserve"> (anamnése) přítomných přátel pak zůstává pojem rozumové duše (psyché), který je věčně přítomný a zůstává nesmrtelný dodnes.  </w:t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>
          <w:rStyle w:val="Appleconvertedspace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sz w:val="22"/>
          <w:szCs w:val="22"/>
        </w:rPr>
        <w:t xml:space="preserve">.         </w:t>
        <w:br/>
      </w:r>
    </w:p>
    <w:p>
      <w:pPr>
        <w:pStyle w:val="Normal"/>
        <w:spacing w:before="0" w:after="48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</w:rPr>
        <w:br w:type="textWrapping" w:clear="all"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72" w:after="72"/>
        <w:jc w:val="both"/>
        <w:rPr>
          <w:rStyle w:val="StrongEmphasis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artoš, H., </w:t>
      </w:r>
      <w:r>
        <w:rPr>
          <w:i/>
          <w:sz w:val="18"/>
          <w:szCs w:val="18"/>
        </w:rPr>
        <w:t>Studie k homérskému pojetí lidské psychiky a tělesnosti,</w:t>
      </w:r>
      <w:r>
        <w:rPr/>
        <w:t xml:space="preserve"> </w:t>
      </w:r>
      <w:r>
        <w:rPr>
          <w:sz w:val="18"/>
          <w:szCs w:val="18"/>
        </w:rPr>
        <w:t>ELECTRONIC JOURNAL FOR PHILOSOPHY/20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bert, T.,</w:t>
      </w:r>
      <w:r>
        <w:rPr>
          <w:i/>
          <w:sz w:val="18"/>
          <w:szCs w:val="18"/>
        </w:rPr>
        <w:t xml:space="preserve"> Sokrares jako pythagorejec a anamnése v Platónově dialogu Faidón</w:t>
      </w:r>
      <w:r>
        <w:rPr>
          <w:sz w:val="18"/>
          <w:szCs w:val="18"/>
        </w:rPr>
        <w:t xml:space="preserve">, </w:t>
      </w:r>
      <w:r>
        <w:rPr>
          <w:rStyle w:val="Emphasis"/>
          <w:bCs/>
          <w:i w:val="false"/>
          <w:iCs w:val="false"/>
          <w:color w:val="000000"/>
          <w:sz w:val="18"/>
          <w:szCs w:val="18"/>
          <w:shd w:fill="FFFFFF" w:val="clear"/>
        </w:rPr>
        <w:t>OIKOYMENH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 Praha 1999, s.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9:00Z</dcterms:created>
  <dc:creator>-</dc:creator>
  <dc:description/>
  <dc:language>en-US</dc:language>
  <cp:lastModifiedBy>-</cp:lastModifiedBy>
  <cp:lastPrinted>2012-04-10T13:52:00Z</cp:lastPrinted>
  <dcterms:modified xsi:type="dcterms:W3CDTF">2012-04-23T21:28:00Z</dcterms:modified>
  <cp:revision>41</cp:revision>
  <dc:subject/>
  <dc:title>Faidón 2012</dc:title>
</cp:coreProperties>
</file>