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ozhovor s Vladimírem Sáňkou, pracovníkem české mešity.</w:t>
      </w:r>
    </w:p>
    <w:p>
      <w:pPr>
        <w:pStyle w:val="Normal"/>
        <w:rPr/>
      </w:pPr>
      <w:r>
        <w:rPr/>
      </w:r>
    </w:p>
    <w:p>
      <w:pPr>
        <w:pStyle w:val="Normal"/>
        <w:rPr/>
      </w:pPr>
      <w:r>
        <w:rPr/>
        <w:t>Pohlaví: Muž</w:t>
      </w:r>
    </w:p>
    <w:p>
      <w:pPr>
        <w:pStyle w:val="Normal"/>
        <w:rPr/>
      </w:pPr>
      <w:r>
        <w:rPr/>
        <w:t>Věk: 49</w:t>
      </w:r>
    </w:p>
    <w:p>
      <w:pPr>
        <w:pStyle w:val="Normal"/>
        <w:rPr/>
      </w:pPr>
      <w:r>
        <w:rPr/>
        <w:t>Profese: geolog, v současné době práce v kanceláři muslimského centra</w:t>
      </w:r>
    </w:p>
    <w:p>
      <w:pPr>
        <w:pStyle w:val="Normal"/>
        <w:rPr/>
      </w:pPr>
      <w:r>
        <w:rPr/>
        <w:t>vzdělání: vysokoškolské – doktorát z geochemie na PřF UK</w:t>
      </w:r>
    </w:p>
    <w:p>
      <w:pPr>
        <w:pStyle w:val="Normal"/>
        <w:rPr/>
      </w:pPr>
      <w:r>
        <w:rPr/>
        <w:t>Národnost a etnická příslušnost: česká</w:t>
      </w:r>
    </w:p>
    <w:p>
      <w:pPr>
        <w:pStyle w:val="Normal"/>
        <w:rPr/>
      </w:pPr>
      <w:r>
        <w:rPr/>
        <w:t>Děti: 2 muži (16 a 17 let)</w:t>
      </w:r>
    </w:p>
    <w:p>
      <w:pPr>
        <w:pStyle w:val="Normal"/>
        <w:rPr/>
      </w:pPr>
      <w:r>
        <w:rPr/>
      </w:r>
    </w:p>
    <w:p>
      <w:pPr>
        <w:pStyle w:val="Normal"/>
        <w:rPr>
          <w:sz w:val="20"/>
        </w:rPr>
      </w:pPr>
      <w:r>
        <w:rPr>
          <w:b/>
          <w:bCs/>
          <w:sz w:val="20"/>
        </w:rPr>
        <w:t>Zeptal bych se: vaše děti, také jsou praktikující muslimové?</w:t>
      </w:r>
    </w:p>
    <w:p>
      <w:pPr>
        <w:pStyle w:val="Normal"/>
        <w:rPr>
          <w:sz w:val="20"/>
        </w:rPr>
      </w:pPr>
      <w:r>
        <w:rPr>
          <w:sz w:val="20"/>
        </w:rPr>
        <w:t>Jsou.</w:t>
      </w:r>
    </w:p>
    <w:p>
      <w:pPr>
        <w:pStyle w:val="Normal"/>
        <w:rPr>
          <w:b/>
          <w:b/>
          <w:bCs/>
          <w:sz w:val="20"/>
        </w:rPr>
      </w:pPr>
      <w:r>
        <w:rPr>
          <w:b/>
          <w:bCs/>
          <w:sz w:val="20"/>
        </w:rPr>
      </w:r>
    </w:p>
    <w:p>
      <w:pPr>
        <w:pStyle w:val="Normal"/>
        <w:rPr>
          <w:b/>
          <w:b/>
          <w:bCs/>
          <w:sz w:val="20"/>
        </w:rPr>
      </w:pPr>
      <w:r>
        <w:rPr>
          <w:b/>
          <w:bCs/>
          <w:sz w:val="20"/>
        </w:rPr>
        <w:t>Obě?</w:t>
      </w:r>
    </w:p>
    <w:p>
      <w:pPr>
        <w:pStyle w:val="Normal"/>
        <w:rPr>
          <w:sz w:val="20"/>
        </w:rPr>
      </w:pPr>
      <w:r>
        <w:rPr>
          <w:sz w:val="20"/>
        </w:rPr>
        <w:t>Obě.</w:t>
      </w:r>
    </w:p>
    <w:p>
      <w:pPr>
        <w:pStyle w:val="Normal"/>
        <w:rPr>
          <w:b/>
          <w:b/>
          <w:bCs/>
          <w:sz w:val="20"/>
        </w:rPr>
      </w:pPr>
      <w:r>
        <w:rPr>
          <w:b/>
          <w:bCs/>
          <w:sz w:val="20"/>
        </w:rPr>
      </w:r>
    </w:p>
    <w:p>
      <w:pPr>
        <w:pStyle w:val="Normal"/>
        <w:rPr>
          <w:sz w:val="20"/>
        </w:rPr>
      </w:pPr>
      <w:r>
        <w:rPr>
          <w:b/>
          <w:bCs/>
          <w:sz w:val="20"/>
        </w:rPr>
        <w:t>Manželka také?</w:t>
      </w:r>
    </w:p>
    <w:p>
      <w:pPr>
        <w:pStyle w:val="Normal"/>
        <w:rPr>
          <w:sz w:val="20"/>
        </w:rPr>
      </w:pPr>
      <w:r>
        <w:rPr>
          <w:sz w:val="20"/>
        </w:rPr>
        <w:t>Také</w:t>
      </w:r>
    </w:p>
    <w:p>
      <w:pPr>
        <w:pStyle w:val="Normal"/>
        <w:rPr>
          <w:sz w:val="20"/>
        </w:rPr>
      </w:pPr>
      <w:r>
        <w:rPr>
          <w:sz w:val="20"/>
        </w:rPr>
      </w:r>
    </w:p>
    <w:p>
      <w:pPr>
        <w:pStyle w:val="TextBody"/>
        <w:rPr/>
      </w:pPr>
      <w:r>
        <w:rPr/>
        <w:t>Ohledně těch dětí: máte problém například s tím, že zdejší školy jsou smíšené, jako… muži a ženy dohromady. Teda děti, chlapci dívky dohromady. Jaký je váš názor na to. Chtěl jsem se zeptat, tak jako jestli je to problém, a nebo jak se na to díváte spíš konkrétně.</w:t>
      </w:r>
    </w:p>
    <w:p>
      <w:pPr>
        <w:pStyle w:val="Zkladntext2"/>
        <w:rPr/>
      </w:pPr>
      <w:r>
        <w:rPr/>
        <w:t>No já to beru, že to u nás takhle vždycky bylo a je a nějak mě ani nenapadlo, že by to tady mohlo být jinak. A problém jsme s tím neměli. Máme dva kluky, takže nějak jsme s tím problém neměli. Teď choděj na průmyslovku oba, kde jsou samí kluci.</w:t>
      </w:r>
    </w:p>
    <w:p>
      <w:pPr>
        <w:pStyle w:val="TextBody"/>
        <w:rPr/>
      </w:pPr>
      <w:r>
        <w:rPr/>
      </w:r>
    </w:p>
    <w:p>
      <w:pPr>
        <w:pStyle w:val="TextBody"/>
        <w:rPr/>
      </w:pPr>
      <w:r>
        <w:rPr/>
        <w:t>Takže tim je tohlecto vlastně vyřešený, v podstatě.</w:t>
      </w:r>
    </w:p>
    <w:p>
      <w:pPr>
        <w:pStyle w:val="Normal"/>
        <w:rPr>
          <w:sz w:val="20"/>
        </w:rPr>
      </w:pPr>
      <w:r>
        <w:rPr>
          <w:sz w:val="20"/>
        </w:rPr>
        <w:t>Nó. Na tý základní škole byli samozřejmě ve třídách, kde byly kluci holky, tělocviky byly oddělený, jinak nemyslím, že by s tím byly nějaký problémy. Ani z naší strany, ani já, ani manželka, jsme s tím neměli problémy.</w:t>
      </w:r>
    </w:p>
    <w:p>
      <w:pPr>
        <w:pStyle w:val="Normal"/>
        <w:rPr>
          <w:b/>
          <w:b/>
          <w:bCs/>
          <w:i/>
          <w:i/>
          <w:iCs/>
          <w:sz w:val="20"/>
        </w:rPr>
      </w:pPr>
      <w:r>
        <w:rPr>
          <w:b/>
          <w:bCs/>
          <w:i/>
          <w:iCs/>
          <w:sz w:val="20"/>
        </w:rPr>
      </w:r>
    </w:p>
    <w:p>
      <w:pPr>
        <w:pStyle w:val="Normal"/>
        <w:rPr>
          <w:b/>
          <w:b/>
          <w:bCs/>
          <w:i/>
          <w:i/>
          <w:iCs/>
          <w:sz w:val="20"/>
        </w:rPr>
      </w:pPr>
      <w:r>
        <w:rPr>
          <w:b/>
          <w:bCs/>
          <w:i/>
          <w:iCs/>
          <w:sz w:val="20"/>
        </w:rPr>
        <w:t>Můžu se zeptat: vaše manželka je češka?</w:t>
      </w:r>
    </w:p>
    <w:p>
      <w:pPr>
        <w:pStyle w:val="Zkladntext2"/>
        <w:rPr/>
      </w:pPr>
      <w:r>
        <w:rPr/>
        <w:t>Ne. Syřanka.</w:t>
      </w:r>
    </w:p>
    <w:p>
      <w:pPr>
        <w:pStyle w:val="TextBody"/>
        <w:rPr/>
      </w:pPr>
      <w:r>
        <w:rPr/>
      </w:r>
    </w:p>
    <w:p>
      <w:pPr>
        <w:pStyle w:val="TextBody"/>
        <w:rPr/>
      </w:pPr>
      <w:r>
        <w:rPr/>
        <w:t>Zeptám se ohledně stravy těch dětí, třeba že ve školních jídelnách je dost problém asi dostat halal stravu, tak jestli…</w:t>
      </w:r>
    </w:p>
    <w:p>
      <w:pPr>
        <w:pStyle w:val="Normal"/>
        <w:rPr>
          <w:sz w:val="20"/>
        </w:rPr>
      </w:pPr>
      <w:r>
        <w:rPr>
          <w:sz w:val="20"/>
        </w:rPr>
        <w:t>Nó, samozřejmě, že halal stravu ve školních jídelnách nedostaneme a ani nemůžeme chtít, jako požadovat halal stravu v jídelnách pro to jedno dvě děti, který tam na tý škole jsou. Takže naše děti prostě byly zvyklý vybrat si jídlo, který bylo buďto bez masa, nebo nějaký sladký a to si vzaly a když nebyl výběr, tak prostě se najedly až doma. Takže taky jsme s tim neměly nějaký problémy.</w:t>
      </w:r>
    </w:p>
    <w:p>
      <w:pPr>
        <w:pStyle w:val="TextBody"/>
        <w:rPr>
          <w:sz w:val="20"/>
        </w:rPr>
      </w:pPr>
      <w:r>
        <w:rPr>
          <w:sz w:val="20"/>
        </w:rPr>
      </w:r>
    </w:p>
    <w:p>
      <w:pPr>
        <w:pStyle w:val="TextBody"/>
        <w:rPr/>
      </w:pPr>
      <w:r>
        <w:rPr/>
        <w:t>Jasně. Takže ono se v podstatě všechno dá dodržovat, stačí vlastně si jenom najít cestu.</w:t>
      </w:r>
    </w:p>
    <w:p>
      <w:pPr>
        <w:pStyle w:val="Zkladntext2"/>
        <w:rPr/>
      </w:pPr>
      <w:r>
        <w:rPr/>
        <w:t>Určitě. Ta cesta ani není složitá. Jenom chtít, jenom chtít to dodržovat, a to dodržování je celkem snadný.</w:t>
      </w:r>
    </w:p>
    <w:p>
      <w:pPr>
        <w:pStyle w:val="Normal"/>
        <w:rPr>
          <w:b/>
          <w:b/>
          <w:bCs/>
          <w:sz w:val="20"/>
        </w:rPr>
      </w:pPr>
      <w:r>
        <w:rPr>
          <w:b/>
          <w:bCs/>
          <w:sz w:val="20"/>
        </w:rPr>
      </w:r>
    </w:p>
    <w:p>
      <w:pPr>
        <w:pStyle w:val="Normal"/>
        <w:rPr>
          <w:sz w:val="20"/>
        </w:rPr>
      </w:pPr>
      <w:r>
        <w:rPr>
          <w:b/>
          <w:bCs/>
          <w:sz w:val="20"/>
        </w:rPr>
        <w:t>A vy, co se teda třeba vás týče, tak dodržujete modlitby pětkrát denně?</w:t>
      </w:r>
    </w:p>
    <w:p>
      <w:pPr>
        <w:pStyle w:val="Normal"/>
        <w:rPr>
          <w:sz w:val="20"/>
        </w:rPr>
      </w:pPr>
      <w:r>
        <w:rPr>
          <w:sz w:val="20"/>
        </w:rPr>
        <w:t>Dodržuji</w:t>
      </w:r>
    </w:p>
    <w:p>
      <w:pPr>
        <w:pStyle w:val="Normal"/>
        <w:rPr>
          <w:b/>
          <w:b/>
          <w:bCs/>
          <w:sz w:val="20"/>
        </w:rPr>
      </w:pPr>
      <w:r>
        <w:rPr>
          <w:b/>
          <w:bCs/>
          <w:sz w:val="20"/>
        </w:rPr>
      </w:r>
    </w:p>
    <w:p>
      <w:pPr>
        <w:pStyle w:val="Normal"/>
        <w:rPr>
          <w:b/>
          <w:b/>
          <w:bCs/>
          <w:sz w:val="20"/>
        </w:rPr>
      </w:pPr>
      <w:r>
        <w:rPr>
          <w:b/>
          <w:bCs/>
          <w:sz w:val="20"/>
        </w:rPr>
        <w:t>A na pracovišti jste se nesetkal s problémy?</w:t>
      </w:r>
    </w:p>
    <w:p>
      <w:pPr>
        <w:pStyle w:val="Zkladntext2"/>
        <w:rPr/>
      </w:pPr>
      <w:r>
        <w:rPr/>
        <w:t>Já jsem jako v práci vůbec neměl problém s tím najít si pět minut na to, abych se očistil a pomodlil. Našel si místo klidný, čistý a pomodlil se. Na tu pracovní dobu připadne většinou maximálně jedna modlitba, když člověk dělá třeba od osmi do čtyř, tak je tam ta polední modlitba, která je v tom intervalu od dvanácti do tří, plus, mínus. Mění se to samozřejmě s ročním obdobím. A vůbec jsem s tím neměl problém. Dělal jsem teda ve výzkumnym ústavu, kde bylo čistý, hezký prostředí</w:t>
      </w:r>
    </w:p>
    <w:p>
      <w:pPr>
        <w:pStyle w:val="Normal"/>
        <w:rPr>
          <w:b/>
          <w:b/>
          <w:bCs/>
          <w:sz w:val="20"/>
        </w:rPr>
      </w:pPr>
      <w:r>
        <w:rPr>
          <w:b/>
          <w:bCs/>
          <w:sz w:val="20"/>
        </w:rPr>
      </w:r>
    </w:p>
    <w:p>
      <w:pPr>
        <w:pStyle w:val="Normal"/>
        <w:rPr>
          <w:sz w:val="20"/>
        </w:rPr>
      </w:pPr>
      <w:r>
        <w:rPr>
          <w:b/>
          <w:bCs/>
          <w:sz w:val="20"/>
        </w:rPr>
        <w:t>Akademie věd?</w:t>
      </w:r>
    </w:p>
    <w:p>
      <w:pPr>
        <w:pStyle w:val="Normal"/>
        <w:rPr>
          <w:sz w:val="20"/>
        </w:rPr>
      </w:pPr>
      <w:r>
        <w:rPr>
          <w:sz w:val="20"/>
        </w:rPr>
        <w:t>Bylo… je to český geologický ústav, který patří pod ministerstvo životního prostředí a je to vědecká instituce, kde nikdo z mých spolupracovníků, většinou vysokoškolsky vzdělaných teda, se na mě nedívali nijak divně že jsem muslim.</w:t>
      </w:r>
    </w:p>
    <w:p>
      <w:pPr>
        <w:pStyle w:val="Normal"/>
        <w:rPr>
          <w:b/>
          <w:b/>
          <w:bCs/>
          <w:i/>
          <w:i/>
          <w:iCs/>
          <w:sz w:val="20"/>
        </w:rPr>
      </w:pPr>
      <w:r>
        <w:rPr>
          <w:b/>
          <w:bCs/>
          <w:i/>
          <w:iCs/>
          <w:sz w:val="20"/>
        </w:rPr>
      </w:r>
    </w:p>
    <w:p>
      <w:pPr>
        <w:pStyle w:val="Normal"/>
        <w:rPr>
          <w:sz w:val="20"/>
        </w:rPr>
      </w:pPr>
      <w:r>
        <w:rPr>
          <w:b/>
          <w:bCs/>
          <w:i/>
          <w:iCs/>
          <w:sz w:val="20"/>
        </w:rPr>
        <w:t>Můžu se zeptat: vy jste se nikdy nesetkal s ničím negativním na vaši osobu?</w:t>
      </w:r>
    </w:p>
    <w:p>
      <w:pPr>
        <w:pStyle w:val="Normal"/>
        <w:rPr>
          <w:sz w:val="20"/>
        </w:rPr>
      </w:pPr>
      <w:r>
        <w:rPr>
          <w:sz w:val="20"/>
        </w:rPr>
        <w:t>Jako přímo takhle z očí do očí né. Samozřejmě, že různý dopisy a různý e-maily a na internetu to jo, ale to jsou takový spíš výkřiky, který byly často anonymní a tam se objevovala různá nenávist vůči muslimům. Ani né tak vůči mojí osobě, i když já jakoby, mluvím občas za tu mešitu, nebo jsem někdy v médiích, nebo nějak mě lidi znají třeba z mých článků a nebo z televize, rozhlasu, tak mě oslovují jako přímo jmenovitě, ale jako osobně já jsem se nesetkal. Ale vím, že jsou tady muslimové, kteří se setkali. Ať už třeba jsou to cizinci původem, s nějakým rasistickým přístupem, ale tam nemůžu odhadovat, jestli to bylo kvůli tomu, že jsou muslimové, nebo kvůli tomu, že vypadaj jinak, jo? Takže ať už je někdo zmlátí, nebo ti studenti občas mívají nějaký problémy, ale proti muslimum přímo nějaká diskriminace, tak s tou se setkaly třeba některé ženy, které nosí šátek a byly odmítnuty v zaměstnání vyložené kvůli tomu šátku.</w:t>
      </w:r>
    </w:p>
    <w:p>
      <w:pPr>
        <w:pStyle w:val="Normal"/>
        <w:rPr>
          <w:b/>
          <w:b/>
          <w:bCs/>
          <w:i/>
          <w:i/>
          <w:iCs/>
          <w:sz w:val="20"/>
        </w:rPr>
      </w:pPr>
      <w:r>
        <w:rPr>
          <w:b/>
          <w:bCs/>
          <w:i/>
          <w:iCs/>
          <w:sz w:val="20"/>
        </w:rPr>
      </w:r>
    </w:p>
    <w:p>
      <w:pPr>
        <w:pStyle w:val="Normal"/>
        <w:rPr>
          <w:b/>
          <w:b/>
          <w:bCs/>
          <w:i/>
          <w:i/>
          <w:iCs/>
          <w:sz w:val="20"/>
        </w:rPr>
      </w:pPr>
      <w:r>
        <w:rPr>
          <w:b/>
          <w:bCs/>
          <w:i/>
          <w:iCs/>
          <w:sz w:val="20"/>
        </w:rPr>
        <w:t>Mě jenom teď napadlo: co si myslíte o stránkách eurabia? Vy o nich asi víte, jsou poměrně…</w:t>
      </w:r>
    </w:p>
    <w:p>
      <w:pPr>
        <w:pStyle w:val="Normal"/>
        <w:rPr>
          <w:sz w:val="20"/>
        </w:rPr>
      </w:pPr>
      <w:r>
        <w:rPr>
          <w:sz w:val="20"/>
        </w:rPr>
        <w:t>No, vím, vim… Tak to je jedna z těch skupin, která se snaží aktivně vyvolávat nějakou takovou nenávist vůčí muslimům, nebo informovat takovým nevyváženým způsobem, když to řeknu velmi, velmi mírně, jo… No, prostě oni šíří různé nepravdy a vydávají za islámské záležitosti ty, které mohou být nějakými ojedinělými případy, nebo mohou být nějakými tradicemi, nebo zvyklostmi některých muslimů, některých muslimských oblastí, které nejsou v souladu s islámem a snaží se o to, aby diskreditovali islám a muslimy jakýmkoliv způsobem, za každou cenu</w:t>
      </w:r>
    </w:p>
    <w:p>
      <w:pPr>
        <w:pStyle w:val="Normal"/>
        <w:rPr>
          <w:sz w:val="20"/>
        </w:rPr>
      </w:pPr>
      <w:r>
        <w:rPr>
          <w:sz w:val="20"/>
        </w:rPr>
      </w:r>
    </w:p>
    <w:p>
      <w:pPr>
        <w:pStyle w:val="Normal"/>
        <w:rPr>
          <w:sz w:val="20"/>
        </w:rPr>
      </w:pPr>
      <w:r>
        <w:rPr>
          <w:b/>
          <w:bCs/>
          <w:i/>
          <w:iCs/>
          <w:sz w:val="20"/>
        </w:rPr>
        <w:t>A vás přímo nikdy nekontaktovali, jako přímo někdo, kdo tam dělá přímo na těch stránkách?</w:t>
      </w:r>
    </w:p>
    <w:p>
      <w:pPr>
        <w:pStyle w:val="Normal"/>
        <w:rPr>
          <w:sz w:val="20"/>
        </w:rPr>
      </w:pPr>
      <w:r>
        <w:rPr>
          <w:sz w:val="20"/>
        </w:rPr>
        <w:t>Ano, určitě, tak jednou mě kontaktovali, se mnou chtěli udělat rozhovor, tak já jsem nakonec svolil, i když nerad, tak pak jsem jako ten rozhovor napsal a oni ho neiveřejnili. Tak to byl jediný takový přímý kontakt… a jako občas si mě tam berou jako v těch článcích. Když jsme měli nějakou přednášku na vysoký škole, tak oni tam samozřejmě byli a potom to zkritizovali a tak dále, no, jak vymýváme mozky, něco takového v tom smyslu.</w:t>
      </w:r>
    </w:p>
    <w:p>
      <w:pPr>
        <w:pStyle w:val="Normal"/>
        <w:rPr>
          <w:sz w:val="20"/>
        </w:rPr>
      </w:pPr>
      <w:r>
        <w:rPr>
          <w:sz w:val="20"/>
        </w:rPr>
      </w:r>
    </w:p>
    <w:p>
      <w:pPr>
        <w:pStyle w:val="TextBody"/>
        <w:rPr/>
      </w:pPr>
      <w:r>
        <w:rPr/>
        <w:t>Ještě se zeptám: kromě té eurábie například jak jste říkal, že vám chodí ty dopisy, je to informovaná kritika, nebo spíše ta neinformovaná, že ti lidé o tom islámu prakticky nic neví, nebo velmi málo, ale vadí jim právě kvůli tomu třeba obrazu, jaký o něm získávají, který je velmi povrchní.</w:t>
      </w:r>
    </w:p>
    <w:p>
      <w:pPr>
        <w:pStyle w:val="Normal"/>
        <w:rPr>
          <w:sz w:val="20"/>
        </w:rPr>
      </w:pPr>
      <w:r>
        <w:rPr>
          <w:sz w:val="20"/>
        </w:rPr>
        <w:t>Hm. Vesměs ta neinformovaná, ta informovaná, vesměs s tim člověkem můžete nějak diskutovat, jo, když on třeba kritizuje nějaké záležitosti na muslimech, nebo něco, čemu nerozumí na islámu, a pak třeba to kritizuje, tak s tim se dá polemizovat, s tim třeba si dopisuju e-mailem ale většinou jsou právě ty takové kritické, takové útočné hlasy z toho okruhu lidí toho typu, který buďto té pravice extrémní, nebo takové té rádoby intelektuální, jak se třeba projevuje na tom, na těch webech, některých, nebo i mezi některými… no ti lidé, co píšou třeba na tu eurábii, tak tam patří mezi ty takové, které, kteří by nejradši všechny muslimy odsud nebo z celé evropy vystěhovali někam na měsíc.</w:t>
      </w:r>
    </w:p>
    <w:p>
      <w:pPr>
        <w:pStyle w:val="Normal"/>
        <w:rPr>
          <w:sz w:val="20"/>
        </w:rPr>
      </w:pPr>
      <w:r>
        <w:rPr>
          <w:sz w:val="20"/>
        </w:rPr>
      </w:r>
    </w:p>
    <w:p>
      <w:pPr>
        <w:pStyle w:val="TextBody"/>
        <w:rPr/>
      </w:pPr>
      <w:r>
        <w:rPr/>
        <w:t>Můžu se zeptat: jsou nějaké konkrétní, nebo vlastně nejsilnější témata té kritiky? Například v souvislosti s nějakými postoji právě islámu… Ja nevim, tady mám namátkou potraty, nebo případně náhled na homosexualitu a takhle, jestli tose objevuje v těch kritikách, nebo spíš se to týká něčeho jiného, o čem nevíme.</w:t>
      </w:r>
    </w:p>
    <w:p>
      <w:pPr>
        <w:pStyle w:val="Normal"/>
        <w:rPr>
          <w:sz w:val="20"/>
        </w:rPr>
      </w:pPr>
      <w:r>
        <w:rPr>
          <w:sz w:val="20"/>
        </w:rPr>
        <w:t>Vesměs takových těch témat jako šíření islámu, islám že je násilné náboženství, že muslimové musejí zabíjet nevěřící, jako že to maj programově, jako nějak prostě už v koránu. A to jsou takové nesmysly… Nebo postavení ženy, jo, prostě zkresleně na některých případech, co vytrhávají z kontextu a prostě paušalizují to a obviňují islám z divných věcí. To je stejně, jako kdybychom mi tady vytrhávali nějaké případy domácího násilí a mluvili o evropské civilizaci jako o zvrácené, jo, nebo… jo, tolik příkladů by se tady dalo vybrat, samozřejmě. Podobně, jako oni vybírají z těch muslimských zemí. No, otázka džihádu, jestli jako velmi mnoho lidí nepochopí, nebo nechtějí pochopit možná ani podstatu toho slova. Z historie vybírají různá témata, která se jim hodí samozřejmě. A i z politiky, jo. Teďka třeba v současným světě není žádná země, která by byla opravdu islámská. Kde je islámská vláda, nebo islámská společnost, nebo platí islámské právo. A… dějí se tam různé věci. Vlády jsou různé, žejo, autoritativní, i diktatury, jsou to ale sekulární vlády různýho zaměření, jo, a nebo částečně sekulární, některý více, některý méně, jo, ale žádná z těch vlád není islámská opravdu. Tak v těchhle zemích vybírají různé příklady a ty ukazují na tu zaostalost společností a potažmo islámu jako takového, nebo i z evropy vybírají takové různé střípky. A samozřejmě že terorismus, žejo, to je takové klasické téma. Bez toho, aniž by teda rozlišovali důvody, které vedou třeba muslimy k něčemu, k nějakému násilnému jednání. A tedy co je boj proti okupaci, třeba, nebo nespravedlnosti, útlaku a co je opravdu extremismus, který je nutno odsoudit. Jako i z hlediska islámu my sami posuzujeme nějaké atentáty, ke kterým došlo a které jsou připisovány muslimům.</w:t>
      </w:r>
    </w:p>
    <w:p>
      <w:pPr>
        <w:pStyle w:val="Normal"/>
        <w:rPr>
          <w:sz w:val="20"/>
        </w:rPr>
      </w:pPr>
      <w:r>
        <w:rPr>
          <w:sz w:val="20"/>
        </w:rPr>
      </w:r>
    </w:p>
    <w:p>
      <w:pPr>
        <w:pStyle w:val="TextBody"/>
        <w:rPr/>
      </w:pPr>
      <w:r>
        <w:rPr/>
        <w:t>Jo, a takže tam se jedná zejména vlastně o to, o tu agresivitu, nebo respektive těm lidem vadí zejména vlastně ty aspekty islámu, které oni považují za agresivní, nebo tak. jak je to vykládáno a běžně podáváno. A těch běžných společenských témat se to teda netýká, ta kritika? Právě jak jsem o tom dříve mluvil. A pokud se toho netýká kritika, tak jestli bych mohl znát váš názor právě na takové ty věci jako jsou potraty, nebo případně homosexualita, případně například zajímavé je určitě tady právě pronikání žen do těch typicky mužských zaměstnání typu politika a takhle.</w:t>
      </w:r>
    </w:p>
    <w:p>
      <w:pPr>
        <w:pStyle w:val="Normal"/>
        <w:rPr>
          <w:sz w:val="20"/>
        </w:rPr>
      </w:pPr>
      <w:r>
        <w:rPr>
          <w:sz w:val="20"/>
        </w:rPr>
        <w:t>No, to je několik témat. Třeba co se týče potratů, tak v islámu jsou potraty zakázané. S vyjímkou toho, že je ohrožen život matky. Tak potom se dá přednost životu matky a může dojít k potratu. A jinak by neměli, pokud je ten život už nějak počatý, tak musíme chránit život, jo. Ale to máme stejný názor jako křesťanství a judaismus, nebo spousta jiných náboženství. Prostě nijak nevynikáme. Na homosexualitu máme zase stejný názor jako… když bych řekl křesťané a židé budou upřímní, řeknou totéž jako muslimové, že naše víra je proti homosexualitě, alespoň v té formě, která by byla veřejně dávaná najevo. Jo, nebo šířena. Jo, nebo prostě, stejně jako… cizoložství je v podstatě možné trestat jenom tehdy, když de facto konáno veřejně, nebo když tam jsou svědkové, kteří tu tu věc vidí na vlastní oči a kteří jsou důvěryhodní a jsou minimálně čtyři a popíší před soudem. Tak soud potom může udělit trest. Stejně tak za homosexualitu. Jestli je někdo homosexuál, nebo cizoložník, cizoložníci kteří to dělají doma, v tajností – většinou se to nedělá na veřejnosti, jo, to lidi tají, takovéhle věci – tak za to ani v islámské společnosti není žádný trest. Nikdo je nebude pronásledovat, jo, takže ten homosexuál, když je homosexuál, může žít i v islámské společnosti, ale problém je, pokud bude tuto záležitost dávat veřejně najevo. Takže tam by mohl být problém, ale to je myslím zase stejný pohled, jako mají křesťané a další náboženství. No a potom jste se ještě ptal na něco…</w:t>
      </w:r>
    </w:p>
    <w:p>
      <w:pPr>
        <w:pStyle w:val="Normal"/>
        <w:rPr>
          <w:sz w:val="20"/>
        </w:rPr>
      </w:pPr>
      <w:r>
        <w:rPr>
          <w:sz w:val="20"/>
        </w:rPr>
      </w:r>
    </w:p>
    <w:p>
      <w:pPr>
        <w:pStyle w:val="Heading2"/>
        <w:rPr/>
      </w:pPr>
      <w:r>
        <w:rPr/>
        <w:t>Právě ohledně těch ženských povolání, která se tady přibližují těm mužským.¨</w:t>
      </w:r>
    </w:p>
    <w:p>
      <w:pPr>
        <w:pStyle w:val="Zkladntext2"/>
        <w:rPr/>
      </w:pPr>
      <w:r>
        <w:rPr/>
        <w:t>Jako, v islámu je to tak, že žena a muž jsou si rovnocenní, ale nejsou totožní, takže oni se mají doplňovat. Nemají.. nemá být žena posuzována podle mužských měřítek, jo. Muž má živit, je živitel. Ten má zabezpečit svji manželku, nebo svji dceru, nebo matku, když to potřebuje, a žena by neměla mít starost, tuto. O tu obživu. Ale ona může pracovat. V islámu nejsou daný nějaký limity, kdy… jako nějaký povolání, který žena nesmí dělat, jo. Tak, samozřejmě, že jsou nějaký kriteria, že musí být oblečená normálně, nesmí přijít do fyzickýho kontaktu s mužema, ale už za proroka byly učitelky, lékařky, které léčily, ošetřovaly, já nevim… Vzdělané ženy obchodovaly. Manželka proroka, ta první, byla vlastně podnikatelka de facto. Z těch prvních chalífátů jsou příklady, kdy žena dělala funkci vysokou jako ve státní správě, dělala v podstatě správkyni financí, jo to je… Jako islám nedává tyhlety nějaký bariéry, ale jako to postavení ženy je přeci jenom je v trochu jiné pozici, než tady máme ten pohled takový evropský. Jsou tam přednosti, že když žena má malý děti, tak by měla přednostně se starat o výchovu těch dětí, a né teda porodit a jít pracovat a o děti se stará někdo cizí, třeba , chůva, nebo tak, jo. Takže ta přednost tý ženy by tady měla být spíš tady v péči o ty malý děti nebo o tu… aby byla v pořádku ta domácnost, a zodpovědnost za tu obživu je na muži. Ale žena může chodit do práce a peníze, který si vzdělá, tak jsou její. Nemá povinnost prostě to dávat do rodinnýho rozpočtu. Když to udělá, tak je to z její strany takový jako dobrý skutek, nebo dobrý čin, nebo tak nějak.</w:t>
      </w:r>
    </w:p>
    <w:p>
      <w:pPr>
        <w:pStyle w:val="Normal"/>
        <w:rPr>
          <w:sz w:val="20"/>
        </w:rPr>
      </w:pPr>
      <w:r>
        <w:rPr>
          <w:sz w:val="20"/>
        </w:rPr>
      </w:r>
    </w:p>
    <w:p>
      <w:pPr>
        <w:pStyle w:val="Heading2"/>
        <w:rPr/>
      </w:pPr>
      <w:r>
        <w:rPr/>
        <w:t>Takže já bych přešel k osobnějším otázkám. A sice: vy teda jste k islámu přešel?</w:t>
      </w:r>
    </w:p>
    <w:p>
      <w:pPr>
        <w:pStyle w:val="Normal"/>
        <w:rPr>
          <w:sz w:val="20"/>
        </w:rPr>
      </w:pPr>
      <w:r>
        <w:rPr>
          <w:sz w:val="20"/>
        </w:rPr>
        <w:t>Ano.</w:t>
      </w:r>
    </w:p>
    <w:p>
      <w:pPr>
        <w:pStyle w:val="Normal"/>
        <w:rPr>
          <w:sz w:val="20"/>
        </w:rPr>
      </w:pPr>
      <w:r>
        <w:rPr>
          <w:sz w:val="20"/>
        </w:rPr>
      </w:r>
    </w:p>
    <w:p>
      <w:pPr>
        <w:pStyle w:val="TextBody"/>
        <w:rPr/>
      </w:pPr>
      <w:r>
        <w:rPr/>
        <w:t>Bylo to předpokládám v souvislosti s vaší manželkou, že patrně až potom, co jste jí poznal, nebo už před tím? A vlastně na základě toho, že jste přešel k islámu jste jí poznal?</w:t>
      </w:r>
    </w:p>
    <w:p>
      <w:pPr>
        <w:pStyle w:val="Normal"/>
        <w:rPr>
          <w:sz w:val="20"/>
        </w:rPr>
      </w:pPr>
      <w:r>
        <w:rPr>
          <w:sz w:val="20"/>
        </w:rPr>
        <w:t>No, ono to bylo přesně takto: my jsme se poznali, ještě jsem byl ateista a ona nebyla praktikující muslimka. Islám jsme vlastně začali praktikovat společně, až po několika letech, co jsme se znali. Takže jako já jsem uvažoval sám, jako osobně. Měl jsem takovou svoji osobní cestu, kdy jsem se dostal napřed k víře a potom jsem vybral mezi těmi náboženstvími, když jsem hledal tu víru, která bude nejvíc vyhovovat těm mým představám o způsobu života, tak jsem si zvolil islám. A manželka de facto začala praktikovat islám - i když byla narozena jako muslimka, tak o islámu toho věděla velmi málo a nepraktikovala ho. Takže nějakým způsobem takhle jsme se k tomu dostali.</w:t>
      </w:r>
    </w:p>
    <w:p>
      <w:pPr>
        <w:pStyle w:val="Normal"/>
        <w:rPr>
          <w:sz w:val="20"/>
        </w:rPr>
      </w:pPr>
      <w:r>
        <w:rPr>
          <w:sz w:val="20"/>
        </w:rPr>
      </w:r>
    </w:p>
    <w:p>
      <w:pPr>
        <w:pStyle w:val="Heading2"/>
        <w:rPr/>
      </w:pPr>
      <w:r>
        <w:rPr/>
        <w:t>Slyšel jsem při modlitbě, že tedy arabsky umíte, tedy, nebo…</w:t>
      </w:r>
    </w:p>
    <w:p>
      <w:pPr>
        <w:pStyle w:val="Zkladntext2"/>
        <w:rPr/>
      </w:pPr>
      <w:r>
        <w:rPr/>
        <w:t>No, umím málo. Neumím plynně konverzovat v arabštině, a rozumím hodně, ale neučil jsem se nijak intenzivně, abych mohl říct, že umím arabsky. Tak spíš ne.</w:t>
      </w:r>
    </w:p>
    <w:p>
      <w:pPr>
        <w:pStyle w:val="Normal"/>
        <w:rPr>
          <w:sz w:val="20"/>
        </w:rPr>
      </w:pPr>
      <w:r>
        <w:rPr>
          <w:sz w:val="20"/>
        </w:rPr>
      </w:r>
    </w:p>
    <w:p>
      <w:pPr>
        <w:pStyle w:val="TextBody"/>
        <w:rPr/>
      </w:pPr>
      <w:r>
        <w:rPr/>
        <w:t>Tak se zeptám na konkrétní záležitost: Islám je vlastně psaný arabsky a vlastně tvrdí se, že žádný přepis do jiného jazyka vlastně nemůže plně nahradit ten arabský korán.</w:t>
      </w:r>
    </w:p>
    <w:p>
      <w:pPr>
        <w:pStyle w:val="Zkladntext2"/>
        <w:rPr/>
      </w:pPr>
      <w:r>
        <w:rPr/>
        <w:t>Korán, vy jste řekl islám… Islám je vlastně ten způsob, ze kterého islám vychází. Je to ten hlavní text. Korán byl zjeven v arabštině. Takže ten originál, nebo korán jako takový je ten arabský a ty překlady, který jsou v různých jazycích, tak už to není korán, ale nějaký výklad, nebo překlad do jiného jazyka, který pouze přibližuje nebo vysvětluje ten obsah toho koránu v originále. Takže žádný překlad nemůže být dokonalý a v každém překladu se vyskytují určité odchylky a korán my považujeme za zázračné, vlastně zjevené slovo, takže nedá se přeložit jako doslova a s lepším významem. Potom existují výklady ke koránu. Jak v arabštině, tak i v jiných jazycích, které vysvětlují význam těch koránských veršu. Ten je taky ten takzvaný komentář ke koránu. Ten je velmi důležitý taky.</w:t>
      </w:r>
    </w:p>
    <w:p>
      <w:pPr>
        <w:pStyle w:val="Zkladntext2"/>
        <w:rPr/>
      </w:pPr>
      <w:r>
        <w:rPr/>
      </w:r>
    </w:p>
    <w:p>
      <w:pPr>
        <w:pStyle w:val="Zkladntext2"/>
        <w:rPr>
          <w:b/>
          <w:b/>
          <w:bCs/>
        </w:rPr>
      </w:pPr>
      <w:r>
        <w:rPr>
          <w:b/>
          <w:bCs/>
        </w:rPr>
        <w:t>Tak teda na tohle bych navázal. Vlastně existují rozdíly, v podstatě v tom praktikování islámu, tak, jak jsem se dozvěděl. Konkrétně dvě ty největší skupiny, tedy sunnité a šiité. Jestli byste mi mohl popsat rozdíl, případně k jaké té části vy se kloníte.</w:t>
      </w:r>
    </w:p>
    <w:p>
      <w:pPr>
        <w:pStyle w:val="Zkladntext2"/>
        <w:rPr/>
      </w:pPr>
      <w:r>
        <w:rPr/>
        <w:t>Já jsem sunnita. Stejně jako 90, zhruba 90 procent všech muslimů na světě jsou sunnité, tak já jsem sunnita. Šiítů je zhruba 10 procent a žijí jen v některé oblasti. V Íránu, v Iráku… V části iráku, teda. V části Sýrie, Libanonu A tam ty rozdíly jsou teď už jako i do jisté míry věroučné, i když zezačátku tomu tak nebylo. Šiíté se oddělili vlastně jako taková ta skupina, která nesouhlasila s tím, aby po smrti proroka Mohameda byl prvním chalífou ten, kterého vybrala většina. Jo, tak oni chtěli Alího, prorokova bratrance, a myslí si, že chalífát má pokračovat v rodové linii proroka, nebo v rodině a příbuzných. Což jako většina muslimů nesdílela tento názor a řekla, že prorok mohamed jako neurčil svého nástupce a neurčil, nebo určil jakým způsobem se má vybrat. Volbou. Jo, takže oni zvolili jiného člověka, Abú Bakra, Potom Omara Osmana a potom teprve byl Alí. Takže to byl takový jako zárodek toho, proč se oddělila šiítská větev. A ona jak se vyvíjela potom samostatně, tak má teďka určité rysy, které jsou velmi jako kritizovány ze strany sunnitského islámu. Třeba ta hierarchie těch jejich duchovních, nebo víra v neomylnost toho ajatolláha jejich, nebo vyzdvihování Alího, nebo některých jeho příbuzných až jako na nějakou nadlidskou, nebo do nějakých nadlidských vlastností. Oslavy nějakých svátků, které prorok sám nezavedl, a způsob, jakým je slaví, tak to všechno způsobuje určité rozdíly mezi tou sunnitskou a šiítskou větví.</w:t>
      </w:r>
    </w:p>
    <w:p>
      <w:pPr>
        <w:pStyle w:val="Zkladntext2"/>
        <w:rPr/>
      </w:pPr>
      <w:r>
        <w:rPr/>
      </w:r>
    </w:p>
    <w:p>
      <w:pPr>
        <w:pStyle w:val="Zkladntext2"/>
        <w:rPr>
          <w:b/>
          <w:b/>
          <w:bCs/>
        </w:rPr>
      </w:pPr>
      <w:r>
        <w:rPr>
          <w:b/>
          <w:bCs/>
        </w:rPr>
        <w:t>Pokud vím, tak nezmínil jste se o sunně samotné, vlastně. Ta zavádí také určité ty rozdíly? Nebo jestli ona je příčinou těch rozdílů mezi tou sunnitskou a šiítskou větví mimo jíné?</w:t>
      </w:r>
    </w:p>
    <w:p>
      <w:pPr>
        <w:pStyle w:val="Zkladntext2"/>
        <w:rPr/>
      </w:pPr>
      <w:r>
        <w:rPr/>
        <w:t>Sunna jako taková je pro nás, sunnity… patří neoddělitelně k islámu, protože tam prorok říkal, nebo Alláh říkal v koránu, že „následujte korán a to, co dělal prorok“, jo. A co dělal prorok, co říkal, to je sunna, jinými slovy. To je prorokova trdice, jeho výroky, jeho skutky. Takže toto je vlastně neoddělitelná součást islámu, ta sunna a je to něco, co muslimové nesmějí opomíjet.</w:t>
      </w:r>
    </w:p>
    <w:p>
      <w:pPr>
        <w:pStyle w:val="Zkladntext2"/>
        <w:rPr/>
      </w:pPr>
      <w:r>
        <w:rPr/>
      </w:r>
    </w:p>
    <w:p>
      <w:pPr>
        <w:pStyle w:val="Zkladntext2"/>
        <w:rPr>
          <w:b/>
          <w:b/>
          <w:bCs/>
        </w:rPr>
      </w:pPr>
      <w:r>
        <w:rPr>
          <w:b/>
          <w:bCs/>
        </w:rPr>
        <w:t>Přímo vy konkrétně jste četl korán v arabšitně, nebo ne?</w:t>
      </w:r>
    </w:p>
    <w:p>
      <w:pPr>
        <w:pStyle w:val="Zkladntext2"/>
        <w:rPr/>
      </w:pPr>
      <w:r>
        <w:rPr/>
        <w:t>Já jsem ho četl, aler vzhledem k tomu, že nerozumím dobře arabsky, tak né všechno jsem pochopil z toho originálu, proto čtu i český překlad a snažím se číst i výklad těch veršů v koránu, komentář, ať už v češtině, nebo v angličtině.</w:t>
      </w:r>
    </w:p>
    <w:p>
      <w:pPr>
        <w:pStyle w:val="Zkladntext2"/>
        <w:rPr/>
      </w:pPr>
      <w:r>
        <w:rPr/>
      </w:r>
    </w:p>
    <w:p>
      <w:pPr>
        <w:pStyle w:val="Zkladntext2"/>
        <w:rPr>
          <w:b/>
          <w:b/>
          <w:bCs/>
        </w:rPr>
      </w:pPr>
      <w:r>
        <w:rPr>
          <w:b/>
          <w:bCs/>
        </w:rPr>
        <w:t>Ale pracujete na tom, nebo máte v úmyslu zvládnout tu arabštinu natolik, abyste byl napřiklad schopen celý ten korán přečíst v tý arabštině? Pochopit teda, nebo…</w:t>
      </w:r>
    </w:p>
    <w:p>
      <w:pPr>
        <w:pStyle w:val="Zkladntext2"/>
        <w:rPr/>
      </w:pPr>
      <w:r>
        <w:rPr/>
        <w:t>No je to takový můj cíl, ale nedostává se času, nebo prostě někdy se člověk nepřinutí k tomu, aby tu arabštinu opravdu intenzivně studoval. Tak je to taky problém. Ale chci říct, že muslim nemusí umět arabsky, jo, on se naučí třeba jenom několik krátkých kapitolek, nebo veršů z koránu, které používá při své modlitbě, a i ten překlad, jo, aby tomu rozuměl co to říká v té modlitbě a jinak jako nemusí umět arabsky, takže islám v tomto je univerzální náboženství pro všechny národnosti nebo kategorie… země… lidi, kteří žijí na zemi.</w:t>
      </w:r>
    </w:p>
    <w:p>
      <w:pPr>
        <w:pStyle w:val="Zkladntext2"/>
        <w:rPr/>
      </w:pPr>
      <w:r>
        <w:rPr/>
      </w:r>
    </w:p>
    <w:p>
      <w:pPr>
        <w:pStyle w:val="Zkladntext2"/>
        <w:rPr>
          <w:b/>
          <w:b/>
          <w:bCs/>
        </w:rPr>
      </w:pPr>
      <w:r>
        <w:rPr>
          <w:b/>
          <w:bCs/>
        </w:rPr>
        <w:t>Takže tam vlastně ta klíčová slova té arabštiny, která jsou nepřeložitelná jsou tedy ta, která jsou používána při té modlitbě?</w:t>
      </w:r>
    </w:p>
    <w:p>
      <w:pPr>
        <w:pStyle w:val="Zkladntext2"/>
        <w:rPr/>
      </w:pPr>
      <w:r>
        <w:rPr/>
        <w:t>No, já bych nemluvil ani tak o nějakých klíčových slovech. V modlitbě je důležitá ta první kapitola v koránu, otviratelka knihy. A ta se opakuje. A potom k ní se tam přidá něco krátkého, co se naučí z kteréhokoli místa koránu. Ta první kapitola samozřejmě má takové jako výjimečné postavení že je součástí každé modlitby, ale jinak může volit cokoli.</w:t>
      </w:r>
    </w:p>
    <w:p>
      <w:pPr>
        <w:pStyle w:val="Zkladntext2"/>
        <w:rPr/>
      </w:pPr>
      <w:r>
        <w:rPr/>
      </w:r>
    </w:p>
    <w:p>
      <w:pPr>
        <w:pStyle w:val="Zkladntext2"/>
        <w:rPr>
          <w:b/>
          <w:b/>
          <w:bCs/>
        </w:rPr>
      </w:pPr>
      <w:r>
        <w:rPr>
          <w:b/>
          <w:bCs/>
        </w:rPr>
        <w:t>To je vlastně k tomu praktikování všechno. A teď bych se zeptal už jenom na poslední věci, a to se týká vlastně toho praktického života, například právě co se jídla týče, jestli… vy jste předtím tak mluvil o tom, že v podstatě že všechno se dá jakoby přizpůsobit tomu českému prostředí, že počítáte s tím, že ve školách není halal strava a takhle, nicméně teda například vepřovému se teda vyhýbáte, pravděpodobně…</w:t>
      </w:r>
    </w:p>
    <w:p>
      <w:pPr>
        <w:pStyle w:val="Zkladntext2"/>
        <w:rPr/>
      </w:pPr>
      <w:r>
        <w:rPr/>
        <w:t>Určitě, no. Já si myslím, že máme mnohem mírnější omezení, než třeba vegetariáni, jo. My, kdybychom jedli jako vegetariání, tak je to podle islámu všechno v pořádku, ale my můžeme jakékoli druhy masa kromě vepřového, která jsou zabitá podle islámského způsobu. Tak, ty jsou tady taky k dostání, v Praze určitě. Co se týče potravy z moře, tak tam je to bez jakéhokoliv omezení. Tak ryby můžeme kdekoliv v restauraci a nezáleží, jakým způsobem byly zabité, jo, nebo ty věci z moře, z vody. Jo, a pokud se jedná o jiné druhy mas, jako skopové, hovězí a já nevím… drůbež a tak dále, tak tam je potřeba, aby to bylo zabito způsobem podobně jako židé zabíjejí ta zvířata hospodářská, tak i teda muslimové mají stejný způsob.</w:t>
      </w:r>
    </w:p>
    <w:p>
      <w:pPr>
        <w:pStyle w:val="Zkladntext2"/>
        <w:rPr/>
      </w:pPr>
      <w:r>
        <w:rPr/>
      </w:r>
    </w:p>
    <w:p>
      <w:pPr>
        <w:pStyle w:val="Zkladntext2"/>
        <w:rPr>
          <w:b/>
          <w:b/>
          <w:bCs/>
        </w:rPr>
      </w:pPr>
      <w:r>
        <w:rPr>
          <w:b/>
          <w:bCs/>
        </w:rPr>
        <w:t>Předpokládám, že tam se jedná zejména o tu krev.</w:t>
      </w:r>
    </w:p>
    <w:p>
      <w:pPr>
        <w:pStyle w:val="Zkladntext2"/>
        <w:rPr/>
      </w:pPr>
      <w:r>
        <w:rPr/>
        <w:t>Ano, aby krev prostě vyšla ven z toho zvířete a to zvíře zemřelo vlastně tím způsobem, že srdce stále pracuje a jsou mu přeříznuty krční tepny, takže krev nezůstává v mase. Mozek je odkrvený, to znamená zvíře necítí žádnou bolest a srdce ještě pracuje a vypudí vlastně z těla tu krev, takže to maso je potom kvalitnější a trvanlivější a chutnější.</w:t>
      </w:r>
    </w:p>
    <w:p>
      <w:pPr>
        <w:pStyle w:val="Zkladntext2"/>
        <w:rPr/>
      </w:pPr>
      <w:r>
        <w:rPr/>
      </w:r>
    </w:p>
    <w:p>
      <w:pPr>
        <w:pStyle w:val="Zkladntext2"/>
        <w:rPr>
          <w:b/>
          <w:b/>
          <w:bCs/>
        </w:rPr>
      </w:pPr>
      <w:r>
        <w:rPr>
          <w:b/>
          <w:bCs/>
        </w:rPr>
        <w:t>Uvažoval jste nad touhletou částí, vlastně proč je to takhle přikázáno, že se má jíst maso bez krve. Jestli to berete zkrátka jako součást té věrouky, nebo v tom spatřujete určité třeba praktické hledisko například nějaké choroby přenášené krví, jestli by to nemohla být prevence, nebo takhle.</w:t>
      </w:r>
    </w:p>
    <w:p>
      <w:pPr>
        <w:pStyle w:val="Zkladntext2"/>
        <w:rPr/>
      </w:pPr>
      <w:r>
        <w:rPr/>
        <w:t>Obojí. Určitě v tom je to věroučné hledisko, že bůh zakázal určité věci v koránu požívat, jmenuje vepřové, krev a zdechliny a tudíž se tomu muslimové od začátku vyhýbají stejně jako se tomu vyhýbali židé, že měli zakázáno stejně tak vepřové. A třeba v té době před tisíci lety nevěděli proč je to zakázáno. Ale bylo to prostě způsob uctívání. To, že dodržovali tyhle předpisy tak to i my bereme jako uctívání boha. A my ho máme uctívat a dodržovat zásady, které on nám dal. A samozřejmě věříme, že to je pro člověka dobré, že to co po nás bůh chce je pro nás dobré, prospěšné. Že nám dovolil to, co je pro nás prospěšné a zakázal to, co by nám mohlo škodit, nebo škodí nám. A hledat v tom další moudrost, samozřejmě, to je dobré, když to děláme. Víme, že ty předpisy, islámské, ať je to zákaz drog nebo alkoholu, nebo i třeba mužská obřízka. Lékaři prokázali, jak je to z hygienických důvodu, ze zdravotních důvodů velmi užitečné. Tak i třeba zákaz toho vepřového… možná vepřové maso, které třeba i lékaři sami nedoporučují, některým lidem, kteří mají problémy, určité zdravotní, vepřové maso může mít cizopasníky, tasemnice, rychleji se kazí v nějakém teplém prostředí, je tučné, tak máme mnoho dalších druhů mas, ze kterých si můžeme vybrat, a to, že si uvědomím „tak, vepřové ne“, tak tím si také připomenu boha. A připomínat si boha má muslim co nejčastěji. Tak možná že i tohle je jeden z důvodů, že teda nemáme ten… že máme dodržovat nějaké zásady i v tom stravování.</w:t>
      </w:r>
    </w:p>
    <w:p>
      <w:pPr>
        <w:pStyle w:val="Zkladntext2"/>
        <w:rPr/>
      </w:pPr>
      <w:r>
        <w:rPr/>
      </w:r>
    </w:p>
    <w:p>
      <w:pPr>
        <w:pStyle w:val="Zkladntext2"/>
        <w:rPr>
          <w:b/>
          <w:b/>
          <w:bCs/>
        </w:rPr>
      </w:pPr>
      <w:r>
        <w:rPr>
          <w:b/>
          <w:bCs/>
        </w:rPr>
        <w:t>Zmínil jste alkohol a ten… Mluvil jsem například se syrským křesťanem, který podával to dodržování toho nepití alkoholu velice… tak jako že má zkušenosti ze Sýrie, kdy například stačí potom, že se vlastně napije muslim alkoholu, tak že se pak postí a tím je tento hřích smazán. Jestli se to tady praktikuje stejně, nebo je tady vlastně tvrdší…</w:t>
      </w:r>
    </w:p>
    <w:p>
      <w:pPr>
        <w:pStyle w:val="Zkladntext2"/>
        <w:rPr/>
      </w:pPr>
      <w:r>
        <w:rPr/>
        <w:t>No, to nezáleží na tom, kde ten člověk se nachází. Pití alkoholu je stejný hřích kdekoliv se muslim nachází. To, že si někdo myslí, že když přijede do Evropy, tak může tady dělat věci, které doma nesmí, tak to je jenom taková výmluva, možná. Nebo slabost, jako že tady je v jiném prostředí, které ho nějak ovlivňuje. Ale alkohol je zakázaný, to je jasná věc, a jestli člověk pije, tak se dopouští hříchu prosti islámu, nebo přestupku. Samozřejmě každý hřích se dá nějak odčinit. Kromě polyteismu, nebo kromě přidružování k bohu. A jenom bůh je ten, který nám to může odpustit, takže když on říká, že rád odpouští hříchy lidem, ale musí člověk se nějak snažit to napravit, nebo litovat toho a snažit se to neopakovat. Takže pokud by člověk prostě pil alkohol stále, celý život s tím, že potom třeba po každém napití udělá nějaký dobrý skutek, nebo se postí, tak je otázka, jestli bůh to jeho pokání přijímá. Prostě on neustále opakuje stejný hřích a to by neměl, teda.</w:t>
      </w:r>
    </w:p>
    <w:p>
      <w:pPr>
        <w:pStyle w:val="Zkladntext2"/>
        <w:rPr/>
      </w:pPr>
      <w:r>
        <w:rPr/>
      </w:r>
    </w:p>
    <w:p>
      <w:pPr>
        <w:pStyle w:val="Zkladntext2"/>
        <w:rPr>
          <w:b/>
          <w:b/>
          <w:bCs/>
        </w:rPr>
      </w:pPr>
      <w:r>
        <w:rPr>
          <w:b/>
          <w:bCs/>
        </w:rPr>
        <w:t>Takže tam asi hraje roli ta vědomost toho konání, předpokládám</w:t>
      </w:r>
    </w:p>
    <w:p>
      <w:pPr>
        <w:pStyle w:val="Zkladntext2"/>
        <w:rPr/>
      </w:pPr>
      <w:r>
        <w:rPr/>
        <w:t>Ano, bůh nás vlastně posuzuje podle záměru, se kterým děláme věci. Tak… dal nám rozum, dal nám zákony, abychom rozlišovali dobré od špatného a alkoholu by se měl muslim vyhýbat, takže je to potom už na posouzení jak teda, jaký trest buďto v tomto, nebo v příštím životě muslim dostane, nebo jaký, jak budou váženy ty jeho skutky, tyhlety špatné.</w:t>
      </w:r>
    </w:p>
    <w:p>
      <w:pPr>
        <w:pStyle w:val="Zkladntext2"/>
        <w:rPr/>
      </w:pPr>
      <w:r>
        <w:rPr/>
      </w:r>
    </w:p>
    <w:p>
      <w:pPr>
        <w:pStyle w:val="Zkladntext2"/>
        <w:rPr>
          <w:b/>
          <w:b/>
          <w:bCs/>
        </w:rPr>
      </w:pPr>
      <w:r>
        <w:rPr>
          <w:b/>
          <w:bCs/>
        </w:rPr>
        <w:t>Se zeptám opět na ten korán přímo: pochyboval jste někdy, nebo spíše obracel jste si v hlavě nějaký… něco z toho koránu,. Nebo to berete jako fakt a vlastně dogma?</w:t>
      </w:r>
    </w:p>
    <w:p>
      <w:pPr>
        <w:pStyle w:val="Zkladntext2"/>
        <w:rPr/>
      </w:pPr>
      <w:r>
        <w:rPr/>
        <w:t>Já beru korán jako zjevené slovo boží, které je neměnné, a v tom originále je třeba brát tak, jak je, že o něm nepochybuju. Může se stát, že něčemu třeba v tom koránu nebudu rozumět, tak se to snažím najít odpovědi, nebo nechat si to vysvětlit od lidí, kteří studovali třeba islámské právo, nebo jsou znalci islámu. Nebo pídím se potom, jestli třeba překlad do toho kterého jazyka v tomto místě je přesný. Víme, že v tom českém překladu jsou místa, která jsou chybně přeložená, nebo jsou použita špatná slova, tak v takovýchto případech hledám odpověď, ale ne, že bych pochyboval o tom původním koránu. To muslim jako nemůže, pochybovat.</w:t>
      </w:r>
    </w:p>
    <w:p>
      <w:pPr>
        <w:pStyle w:val="Zkladntext2"/>
        <w:rPr/>
      </w:pPr>
      <w:r>
        <w:rPr/>
      </w:r>
    </w:p>
    <w:p>
      <w:pPr>
        <w:pStyle w:val="Zkladntext2"/>
        <w:rPr>
          <w:b/>
          <w:b/>
          <w:bCs/>
        </w:rPr>
      </w:pPr>
      <w:r>
        <w:rPr>
          <w:b/>
          <w:bCs/>
        </w:rPr>
        <w:t>A poslední, teda taková spíše na úvahu otázka: jaká si myslíte, že je budoucnost islámu tady v České Republice?</w:t>
      </w:r>
    </w:p>
    <w:p>
      <w:pPr>
        <w:pStyle w:val="Zkladntext2"/>
        <w:rPr/>
      </w:pPr>
      <w:r>
        <w:rPr/>
        <w:t>Já pozoruji, za posledních deset let zhruba, že tady je víceméně usazená nějaká komunita, která je teda velmi malá, ve srovnání s většinou evropských zemí. Je složená z větší části z cizinců, mezi nimi jsou to třeba studenti, kteří zase odcházejí odsud, ale jsou tu i muslimové, kteří se tady trvale usadili, jsou tu uprchlíci a jsou tu samozřejmě i češi, kteří přijali islám. Takže myslím si, že muslimové tady jsou a zůstanou tady. Jde o to jaké budou mít postavení. Zatím jako nemáme stejné postavení, jako mají křesťanské církve, nebo židovská obec, nemáme ta práva všechna, ta nám byla zamítnuta, nicméně jako náboženská svoboda v hrubých rysech tady funguje, takže nemůžeme říct, že bychom nemohli se shromažďovat, nemohli si postavit modlitebnu. Takže myslím, že touto cestou, nebo… že to nebude horší až na nějaké drobné případy, řekněme, které bychom mohli nazvat jako diskriminace, tak tady podmínky pro život muslimů jsou dobré. Mnozí muslimové se tu cítí svobodněji, než ve svých domovských zemích, kde je nějaká autoritativní vláda, která příliš nepřeje tomu, aby muslimové praktikovali islám. V podstatě režimy jsou takové, že jsou sekulární a víte, že v některých zemích muslimkám se zakazuje nosit šátek na školy nebo na úřadech a tak dále. I jiné věci, které jako jsou v islámu normální, tak ta sekulární vláda prostě omezuje a nebo sledují lidi, kteří chodí do mešit pravidelně a tak dále. Typické rysy autoritativní vlády. Neříkám, že je to tak všude, ale v mnoha muslimských zemích, které po době kolonialismu tam přišly vlády místních nějakých diktátorů.</w:t>
      </w:r>
    </w:p>
    <w:p>
      <w:pPr>
        <w:pStyle w:val="Zkladntext2"/>
        <w:rPr/>
      </w:pPr>
      <w:r>
        <w:rPr/>
      </w:r>
    </w:p>
    <w:p>
      <w:pPr>
        <w:pStyle w:val="Zkladntext2"/>
        <w:rPr>
          <w:b/>
          <w:b/>
          <w:bCs/>
        </w:rPr>
      </w:pPr>
      <w:r>
        <w:rPr>
          <w:b/>
          <w:bCs/>
        </w:rPr>
        <w:t>Takže by se dalo vlastně říct, že tady jsou ty podmínky lepší, než v leckteré zemi, kde je islám majoritním náboženstvím.</w:t>
      </w:r>
    </w:p>
    <w:p>
      <w:pPr>
        <w:pStyle w:val="Zkladntext2"/>
        <w:rPr/>
      </w:pPr>
      <w:r>
        <w:rPr/>
        <w:t>V některých ohledech se to tak dá říct.</w:t>
      </w:r>
    </w:p>
    <w:p>
      <w:pPr>
        <w:pStyle w:val="Zkladntext2"/>
        <w:rPr/>
      </w:pPr>
      <w:r>
        <w:rPr/>
      </w:r>
    </w:p>
    <w:p>
      <w:pPr>
        <w:pStyle w:val="Zkladntext2"/>
        <w:rPr>
          <w:b/>
          <w:b/>
          <w:bCs/>
        </w:rPr>
      </w:pPr>
      <w:r>
        <w:rPr>
          <w:b/>
          <w:bCs/>
        </w:rPr>
        <w:t>A zdá se, že jste nikdy neuvažoval, že byste se přesunul do nějaké země, kde je islám stále majoritním náboženstvím a například tam není autoritativní režim a dovoluje se praktikování islámu.</w:t>
      </w:r>
    </w:p>
    <w:p>
      <w:pPr>
        <w:pStyle w:val="Zkladntext2"/>
        <w:rPr/>
      </w:pPr>
      <w:r>
        <w:rPr/>
        <w:t>Člověka tekové věci napadly, ale vzhledem k tomu, že jsem Čech, vyrostl jsem tady, mám tady kořeny, mám tady příbuzné a známé a vlastně i rodinu, práci, tak nijak vážně jsem o tom neuvažoval. Myslím si, že to moje místo je prostě tady. A spíš i v tom směru, že i tady je potřeba dělat nějakou osvětu, informovat o islámu tu nemuslimskou veřejnost. To je jako úkol každého muslima, aby informoval, jo. Není jeho úkol, aby někoho přivedl k islámu, ale prostě informovat. Takže si myslím, že muslimové mají své místo i tady, s tím, že dodržují české zákony, to je priorita. A sanžíme se být integrovaní v té společnosti a nemít nějaké problémy s ostatními.</w:t>
      </w:r>
    </w:p>
    <w:p>
      <w:pPr>
        <w:pStyle w:val="Zkladntext2"/>
        <w:rPr/>
      </w:pPr>
      <w:r>
        <w:rPr/>
      </w:r>
    </w:p>
    <w:p>
      <w:pPr>
        <w:pStyle w:val="Zkladntext2"/>
        <w:rPr>
          <w:b/>
          <w:b/>
          <w:bCs/>
        </w:rPr>
      </w:pPr>
      <w:r>
        <w:rPr>
          <w:b/>
          <w:bCs/>
        </w:rPr>
        <w:t>Vaše rodina – a teď nemyslím tu nukleární, ale tu rozšířenou, to jsou vlastně všechno muslimové, nebo pouze vy s vaší ženou a dětmi?</w:t>
      </w:r>
    </w:p>
    <w:p>
      <w:pPr>
        <w:pStyle w:val="Zkladntext2"/>
        <w:rPr/>
      </w:pPr>
      <w:r>
        <w:rPr/>
        <w:t>Tady co žijeme v Čechách, tak jsme to jenom naše rodina.</w:t>
      </w:r>
    </w:p>
    <w:p>
      <w:pPr>
        <w:pStyle w:val="Zkladntext2"/>
        <w:rPr/>
      </w:pPr>
      <w:r>
        <w:rPr/>
      </w:r>
    </w:p>
    <w:p>
      <w:pPr>
        <w:pStyle w:val="Zkladntext2"/>
        <w:rPr>
          <w:b/>
          <w:b/>
          <w:bCs/>
        </w:rPr>
      </w:pPr>
      <w:r>
        <w:rPr>
          <w:b/>
          <w:bCs/>
        </w:rPr>
        <w:t>A širší rodina to přijímá, či nepřijímá?</w:t>
      </w:r>
    </w:p>
    <w:p>
      <w:pPr>
        <w:pStyle w:val="Zkladntext2"/>
        <w:rPr/>
      </w:pPr>
      <w:r>
        <w:rPr/>
        <w:t>Ale přijímá, přijímá. Jako můj vztah třeba k mým rodičům se změnil spíš k lepšímu, protože islám vyzývá každého muslima, aby se choval co nejlépe ke svým rodičům. Ani slovem jako jim nesmí ublížit, nebo jim odmlouvat. Respektovat je. Prostě, i když nejsou muslimové. A navštěvovat je a tak dále, takže myslím, že v tomto, kdy moji rodiče byli překvapeni, když jsem přišel s tím, že jsem muslim, tak to velice brzy přijali, a ¨jako nějak to nenarušilo naše vztahy.</w:t>
      </w:r>
    </w:p>
    <w:p>
      <w:pPr>
        <w:pStyle w:val="Zkladntext2"/>
        <w:rPr/>
      </w:pPr>
      <w:r>
        <w:rPr/>
      </w:r>
    </w:p>
    <w:p>
      <w:pPr>
        <w:pStyle w:val="Zkladntext2"/>
        <w:rPr>
          <w:b/>
          <w:b/>
          <w:bCs/>
        </w:rPr>
      </w:pPr>
      <w:r>
        <w:rPr>
          <w:b/>
          <w:bCs/>
        </w:rPr>
        <w:t>Takže vlastně pochopil jsem to teda tak, že islám vlastně napomáhá těm rodinným vztahům, tím, vlastně, co nařizuje.</w:t>
      </w:r>
    </w:p>
    <w:p>
      <w:pPr>
        <w:pStyle w:val="Zkladntext2"/>
        <w:rPr/>
      </w:pPr>
      <w:r>
        <w:rPr/>
        <w:t>Hm</w:t>
      </w:r>
    </w:p>
    <w:p>
      <w:pPr>
        <w:pStyle w:val="Zkladntext2"/>
        <w:rPr/>
      </w:pPr>
      <w:r>
        <w:rPr/>
      </w:r>
    </w:p>
    <w:p>
      <w:pPr>
        <w:pStyle w:val="Zkladntext2"/>
        <w:rPr>
          <w:b/>
          <w:b/>
          <w:bCs/>
        </w:rPr>
      </w:pPr>
      <w:r>
        <w:rPr>
          <w:b/>
          <w:bCs/>
        </w:rPr>
        <w:t>Nicméně stalo se někdy například, že věrouka by byla v rozporu s tím, co chtěla rodina, případně co bylo v tu chvíli důležitější?</w:t>
      </w:r>
    </w:p>
    <w:p>
      <w:pPr>
        <w:pStyle w:val="Zkladntext2"/>
        <w:rPr/>
      </w:pPr>
      <w:r>
        <w:rPr/>
        <w:t>Samozřejmě je pro mě důležitá ta víra. Jako kdyby mě někdo nutil, abych jedl něco co islám zakazuje, tak já to jíst nebudu.</w:t>
      </w:r>
    </w:p>
    <w:p>
      <w:pPr>
        <w:pStyle w:val="Zkladntext2"/>
        <w:rPr/>
      </w:pPr>
      <w:r>
        <w:rPr/>
      </w:r>
    </w:p>
    <w:p>
      <w:pPr>
        <w:pStyle w:val="Zkladntext2"/>
        <w:rPr>
          <w:b/>
          <w:b/>
          <w:bCs/>
        </w:rPr>
      </w:pPr>
      <w:r>
        <w:rPr>
          <w:b/>
          <w:bCs/>
        </w:rPr>
        <w:t>Přesně tohleto mě napadlo – vepřové hody u babičky.</w:t>
      </w:r>
    </w:p>
    <w:p>
      <w:pPr>
        <w:pStyle w:val="Zkladntext2"/>
        <w:rPr/>
      </w:pPr>
      <w:r>
        <w:rPr/>
        <w:t>No no no. Tak jako v takovýchhle případech se jich buď neúčastním, nebo prostě se to dá řešit tak, abych tam to vepřové nejedl, to bych nikdy neudělal, jo. A to si myslim, že by zase nemělo narušit ty vztahy, že ti naši… ti moji příbuzní zase nejsou tak omezení, aby prostě kvůli tomu, že nejím vepřové tak zrušili kontakty a stejně je to s rodiči, no, jako. Neměl by být problém, pokud teda je nějaká oboustranná tolerance.</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9:09:00Z</dcterms:created>
  <dc:creator>bohdan bubak</dc:creator>
  <dc:description/>
  <dc:language>en-US</dc:language>
  <cp:lastModifiedBy>bohdan bubak</cp:lastModifiedBy>
  <dcterms:modified xsi:type="dcterms:W3CDTF">2008-05-13T09:16:00Z</dcterms:modified>
  <cp:revision>220</cp:revision>
  <dc:subject/>
  <dc:title>Rozhovor s Vladimírem Sáňkou, pracovníkem české mešity</dc:title>
</cp:coreProperties>
</file>