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27"/>
        <w:gridCol w:w="1071"/>
        <w:gridCol w:w="2240"/>
        <w:gridCol w:w="1184"/>
        <w:gridCol w:w="226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Respondent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Pohlav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Přibližný vě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Povolán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Místo narozen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Používaný jazyk při rozhovoru</w:t>
            </w:r>
          </w:p>
        </w:tc>
      </w:tr>
      <w:tr>
        <w:trPr>
          <w:trHeight w:val="5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č. 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 xml:space="preserve">žen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 xml:space="preserve">pokojská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Maďarsk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čabianská slovenština</w:t>
            </w:r>
          </w:p>
        </w:tc>
      </w:tr>
      <w:tr>
        <w:trPr>
          <w:trHeight w:val="5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č. 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mu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podnikate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Maďarsk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angličtina *</w:t>
            </w:r>
          </w:p>
        </w:tc>
      </w:tr>
      <w:tr>
        <w:trPr>
          <w:trHeight w:val="56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č. 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mu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průvodce v muze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Maďarsk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slovenština</w:t>
            </w:r>
          </w:p>
        </w:tc>
      </w:tr>
      <w:tr>
        <w:trPr>
          <w:trHeight w:val="42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č. 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mu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cs-CZ" w:eastAsia="cs-CZ"/>
              </w:rPr>
              <w:t>správce slovenského domu kultur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Maďarsk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slovenština</w:t>
            </w:r>
          </w:p>
        </w:tc>
      </w:tr>
      <w:tr>
        <w:trPr>
          <w:trHeight w:val="5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č. 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mu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student slovakistik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Maďarsk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slovenština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č. 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žen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ředitelka slovenské škol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Maďarsk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slovenština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č. 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žen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ředitelka Domu slovenské samospráv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Maďarsk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slovenština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č. 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žen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ředitelka Výskumného ústavu pre Slovákov žijících v Maďarsk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Maďarsk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slovenština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* respondent nemluvil slovensky, proto byla použita angličti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4:30:00Z</dcterms:created>
  <dc:creator>User</dc:creator>
  <dc:description/>
  <dc:language>en-US</dc:language>
  <cp:lastModifiedBy>User</cp:lastModifiedBy>
  <dcterms:modified xsi:type="dcterms:W3CDTF">2013-07-14T14:30:00Z</dcterms:modified>
  <cp:revision>2</cp:revision>
  <dc:subject/>
  <dc:title/>
</cp:coreProperties>
</file>