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color w:val="000000"/>
          <w:sz w:val="24"/>
          <w:szCs w:val="24"/>
        </w:rPr>
        <w:t>1) Považují se židé za vyvolený národ? Co to znamená pro ostatní,</w:t>
        <w:br/>
        <w:t>nejsou hodni vykoupení?</w:t>
      </w:r>
      <w:r>
        <w:rPr>
          <w:rFonts w:cs="Arial Black" w:ascii="Arial Black" w:hAnsi="Arial Black"/>
          <w:color w:val="000000"/>
          <w:sz w:val="24"/>
          <w:szCs w:val="24"/>
        </w:rPr>
        <w:br/>
      </w:r>
      <w:r>
        <w:rPr>
          <w:rFonts w:cs="Arial CE" w:ascii="Arial CE" w:hAnsi="Arial CE"/>
          <w:color w:val="000000"/>
          <w:sz w:val="19"/>
          <w:szCs w:val="19"/>
        </w:rPr>
        <w:br/>
      </w:r>
      <w:r>
        <w:rPr>
          <w:rFonts w:cs="Times New Roman" w:ascii="Times New Roman" w:hAnsi="Times New Roman"/>
          <w:color w:val="000000"/>
        </w:rPr>
        <w:t>Tady se míchají dva pojmy, které v židovství nijak nesouvisí - tedy vyvolení</w:t>
        <w:br/>
        <w:t>a vykoupení. Ano, Židé se považují za vyvolený národ. To ovšem neznamená, že</w:t>
        <w:br/>
        <w:t>jsou nějak lepší než ostatní. To vyvolení vlastně neznamená nic jiného, než</w:t>
        <w:br/>
        <w:t>že Židé mají určitý specifický úkol, který ostatní národy nemají. Židé</w:t>
        <w:br/>
        <w:t>dostali Tóru, Zákon, který mají opatrovat, zachovávat, předávat z generace</w:t>
        <w:br/>
        <w:t>na generaci. To je vše. Pokud jde o vykoupení, už samotná formulace zda</w:t>
        <w:br/>
        <w:t>"ostatní nejsou hodni vykoupení" je úplně mimo způsob židovského uvažování.</w:t>
        <w:br/>
        <w:t>My Židé se nedomníváme, že by lidé byli nějak z podstaty špatní, že by měli</w:t>
        <w:br/>
        <w:t>všichni do vínku vložen nějaký ten "dědičný hřích" a bylo nutné je vykoupit.</w:t>
        <w:br/>
        <w:t>V judaismu nic takového není. Každý se může a má v životě snažit žít dobře,</w:t>
        <w:br/>
        <w:t>nikomu neubližovat, podle možností i pomáhat druhým a pak je vše celkem v</w:t>
        <w:br/>
        <w:t>pořádku. Pokud se v židovských modlitbách mluví o vykoupení, jsou to</w:t>
        <w:br/>
        <w:t>většinou modlitby, které vznikly v dobách, kdy byli Židé politicky a</w:t>
        <w:br/>
        <w:t>nábožensky utlačováni a to vytoužené vykoupení mělo tedy úplně jednoduchý</w:t>
        <w:br/>
        <w:t>význam - osvobození od cizí nadvlády. Případně se ještě může jednat o</w:t>
        <w:br/>
        <w:t>vykoupení, které přijde s Mesiášem, viz níže. Ale v žádném případě se tedy</w:t>
        <w:br/>
        <w:t>nejedná o potřebu nějaké "spásy lidských duší", které jsou a priori hříšné a</w:t>
        <w:br/>
        <w:t>vykoupení potřebují.</w:t>
        <w:br/>
      </w:r>
      <w:r>
        <w:rPr>
          <w:rFonts w:cs="Arial CE" w:ascii="Arial CE" w:hAnsi="Arial CE"/>
          <w:color w:val="000000"/>
          <w:sz w:val="19"/>
          <w:szCs w:val="19"/>
        </w:rPr>
        <w:br/>
      </w:r>
    </w:p>
    <w:p>
      <w:pPr>
        <w:pStyle w:val="Normal"/>
        <w:rPr>
          <w:rFonts w:ascii="Arial Black" w:hAnsi="Arial Black" w:cs="Arial Black"/>
          <w:color w:val="000000"/>
          <w:sz w:val="24"/>
          <w:szCs w:val="24"/>
        </w:rPr>
      </w:pPr>
      <w:r>
        <w:rPr>
          <w:rFonts w:cs="Arial Black" w:ascii="Arial Black" w:hAnsi="Arial Black"/>
          <w:color w:val="000000"/>
          <w:sz w:val="24"/>
          <w:szCs w:val="24"/>
        </w:rPr>
      </w:r>
    </w:p>
    <w:p>
      <w:pPr>
        <w:pStyle w:val="Normal"/>
        <w:rPr/>
      </w:pPr>
      <w:r>
        <w:rPr>
          <w:rFonts w:cs="Arial Black" w:ascii="Arial Black" w:hAnsi="Arial Black"/>
          <w:color w:val="000000"/>
          <w:sz w:val="24"/>
          <w:szCs w:val="24"/>
        </w:rPr>
        <w:t>2) Něco o Mesiáších. Co by Jeho příchod znamenal? Jak si Židé představují božské království na zemi?</w:t>
        <w:br/>
      </w:r>
      <w:r>
        <w:rPr>
          <w:rFonts w:cs="Arial CE" w:ascii="Arial CE" w:hAnsi="Arial CE"/>
          <w:color w:val="000000"/>
          <w:sz w:val="19"/>
          <w:szCs w:val="19"/>
        </w:rPr>
        <w:br/>
      </w:r>
      <w:r>
        <w:rPr>
          <w:rFonts w:cs="Times New Roman" w:ascii="Times New Roman" w:hAnsi="Times New Roman"/>
          <w:color w:val="000000"/>
        </w:rPr>
        <w:t>Mesiáš byl v průběhu historie, jak už jsem naznačila výše, často chápán jako</w:t>
        <w:br/>
        <w:t>politický či vojenský vůdce, který zbaví Izrael cizího útlaku. Později, když</w:t>
        <w:br/>
        <w:t>starověký Izrael jako samostatný státní útvar zcela zanikl a Židé byli</w:t>
        <w:br/>
        <w:t>rozprášeni do celého světa, soustředily se k postavě Mesiáše jejich naděje</w:t>
        <w:br/>
        <w:t>na obnovení samostatnosti a návratu exulantů do původní domoviny. Představa</w:t>
        <w:br/>
        <w:t>Božího království na zemi není v židovské víře nijak ústřední (pokud tím</w:t>
        <w:br/>
        <w:t>tedy nechápeme právě ten izraelský stát nastolený Mesiášem) a asi se o tom</w:t>
        <w:br/>
        <w:t>ani nemá cenu rozepisovat. Navíc je třeba říct, že židovství není jednolité,</w:t>
        <w:br/>
        <w:t>představy o tom či onom se v různých směrech liší. A tak je dobré vědět, že</w:t>
        <w:br/>
        <w:t>reformní židé (kterých je dnes na světě většina) ve velké většině ani</w:t>
        <w:br/>
        <w:t>příchod Mesiáše, jako osoby, neočekávají. Místo Mesiáše tedy spíše mluvíme o</w:t>
        <w:br/>
        <w:t>"mesiášské době", lepším a spravedlivějším světě, k němuž se lidé mohou</w:t>
        <w:br/>
        <w:t>vlastními silami snažit směřovat.</w:t>
        <w:br/>
      </w:r>
      <w:r>
        <w:rPr>
          <w:rFonts w:cs="Arial CE" w:ascii="Arial CE" w:hAnsi="Arial CE"/>
          <w:color w:val="000000"/>
        </w:rPr>
        <w:br/>
      </w:r>
    </w:p>
    <w:p>
      <w:pPr>
        <w:pStyle w:val="Normal"/>
        <w:rPr>
          <w:rFonts w:ascii="Arial Black" w:hAnsi="Arial Black" w:cs="Arial Black"/>
          <w:color w:val="000000"/>
          <w:sz w:val="24"/>
          <w:szCs w:val="24"/>
        </w:rPr>
      </w:pPr>
      <w:r>
        <w:rPr>
          <w:rFonts w:cs="Arial Black" w:ascii="Arial Black" w:hAnsi="Arial Black"/>
          <w:color w:val="000000"/>
          <w:sz w:val="24"/>
          <w:szCs w:val="24"/>
        </w:rPr>
      </w:r>
    </w:p>
    <w:p>
      <w:pPr>
        <w:pStyle w:val="Normal"/>
        <w:rPr>
          <w:rFonts w:ascii="Arial Black" w:hAnsi="Arial Black" w:cs="Arial Black"/>
          <w:color w:val="000000"/>
          <w:sz w:val="24"/>
          <w:szCs w:val="24"/>
        </w:rPr>
      </w:pPr>
      <w:r>
        <w:rPr>
          <w:rFonts w:cs="Arial Black" w:ascii="Arial Black" w:hAnsi="Arial Black"/>
          <w:color w:val="000000"/>
          <w:sz w:val="24"/>
          <w:szCs w:val="24"/>
        </w:rPr>
      </w:r>
    </w:p>
    <w:p>
      <w:pPr>
        <w:pStyle w:val="Normal"/>
        <w:rPr/>
      </w:pPr>
      <w:r>
        <w:rPr>
          <w:rFonts w:cs="Arial Black" w:ascii="Arial Black" w:hAnsi="Arial Black"/>
          <w:color w:val="000000"/>
          <w:sz w:val="24"/>
          <w:szCs w:val="24"/>
        </w:rPr>
        <w:t>3) Je toto náboženství misijním? A pokud ano, oslovujete nevěřící, či lidi s jiným vyznáním?</w:t>
      </w:r>
      <w:r>
        <w:rPr>
          <w:rFonts w:cs="Arial CE" w:ascii="Arial CE" w:hAnsi="Arial CE"/>
          <w:color w:val="000000"/>
          <w:sz w:val="19"/>
          <w:szCs w:val="19"/>
        </w:rPr>
        <w:br/>
        <w:br/>
      </w:r>
      <w:r>
        <w:rPr>
          <w:rFonts w:cs="Times New Roman" w:ascii="Times New Roman" w:hAnsi="Times New Roman"/>
          <w:color w:val="000000"/>
        </w:rPr>
        <w:t>Nikoliv, židovství není misijním náboženstvím. Z židovského pohledu jsou</w:t>
        <w:br/>
        <w:t>spravedliví všichni lidé, kteří zachovávají několik základních pravidel,</w:t>
        <w:br/>
        <w:t>tzv. "noachických zákonů" (odvozeno od Noeho, který nebyl Židem a přesto je</w:t>
        <w:br/>
        <w:t>v Bibli příkladem spravedlivého). Jsou to zcela základní věci jako například</w:t>
        <w:br/>
        <w:t>nevraždit. Židé mají zákonů mnohem víc a je tedy mnohem těžší být řádným</w:t>
        <w:br/>
        <w:t>Židem než řádným nežidem. A jak už jsem uvedla výše, nežidé nejsou nijak</w:t>
        <w:br/>
        <w:t>horší či méně "hodní spasení", takže není důvod snažit se z nežidů dělat</w:t>
        <w:br/>
        <w:t>židy.</w:t>
        <w:br/>
      </w:r>
      <w:r>
        <w:rPr>
          <w:rFonts w:cs="Arial CE" w:ascii="Arial CE" w:hAnsi="Arial CE"/>
          <w:color w:val="000000"/>
          <w:sz w:val="19"/>
          <w:szCs w:val="19"/>
        </w:rPr>
        <w:br/>
      </w:r>
    </w:p>
    <w:p>
      <w:pPr>
        <w:pStyle w:val="Normal"/>
        <w:rPr>
          <w:rFonts w:ascii="Arial Black" w:hAnsi="Arial Black" w:cs="Arial Black"/>
          <w:color w:val="000000"/>
          <w:sz w:val="24"/>
          <w:szCs w:val="24"/>
        </w:rPr>
      </w:pPr>
      <w:r>
        <w:rPr>
          <w:rFonts w:cs="Arial Black" w:ascii="Arial Black" w:hAnsi="Arial Black"/>
          <w:color w:val="000000"/>
          <w:sz w:val="24"/>
          <w:szCs w:val="24"/>
        </w:rPr>
      </w:r>
    </w:p>
    <w:p>
      <w:pPr>
        <w:pStyle w:val="Normal"/>
        <w:rPr/>
      </w:pPr>
      <w:r>
        <w:rPr>
          <w:rFonts w:cs="Arial Black" w:ascii="Arial Black" w:hAnsi="Arial Black"/>
          <w:color w:val="000000"/>
          <w:sz w:val="24"/>
          <w:szCs w:val="24"/>
        </w:rPr>
        <w:t>4) Jaký mají přístup ke konverzi? A co vše je k ní potřeba?</w:t>
        <w:br/>
        <w:br/>
      </w:r>
      <w:r>
        <w:rPr>
          <w:rFonts w:cs="Times New Roman" w:ascii="Times New Roman" w:hAnsi="Times New Roman"/>
          <w:color w:val="000000"/>
        </w:rPr>
        <w:t>Jak bylo uvedeno výše, nikoho se nesnažíme ke konverzi přesvědčovat.</w:t>
        <w:br/>
        <w:t>Nicméně, pokud se k ní někdo přesto rozhodne, je to možné. Je potřeba se</w:t>
        <w:br/>
        <w:t>zapojit do života komunity, zvládnout základy judaismu a hebrejštiny a poté</w:t>
        <w:br/>
        <w:t>předstoupit před rabínský soud, tzv. "bejt din". Ten přezkoumá hlavně</w:t>
        <w:br/>
        <w:t>motivaci uchazeče. Jediným legitimním důvodem je skutečná touha stát se</w:t>
        <w:br/>
        <w:t>Židem, přijmout Tóru. Nebere se (na rozdíl třeba od islámu) například to, že</w:t>
        <w:br/>
        <w:t>se nežidovská slečna chce vdát za židovského chlapce či naopak. Pak jsou tam</w:t>
        <w:br/>
        <w:t>ještě technické věci - každý nový konvertita musí absolvovat koupel v</w:t>
        <w:br/>
        <w:t>rituální lázni - mikvi, přijme židovské jméno (používá se třeba v synagoze,</w:t>
        <w:br/>
        <w:t>ne že by si lidé měnili jméno v civilním životě) a pokud je to muž, musí být</w:t>
        <w:br/>
        <w:t>rovněž obřezán.</w:t>
        <w:br/>
      </w:r>
      <w:r>
        <w:rPr>
          <w:rFonts w:cs="Arial CE" w:ascii="Arial CE" w:hAnsi="Arial CE"/>
          <w:color w:val="000000"/>
          <w:sz w:val="19"/>
          <w:szCs w:val="19"/>
        </w:rPr>
        <w:br/>
      </w:r>
    </w:p>
    <w:p>
      <w:pPr>
        <w:pStyle w:val="Normal"/>
        <w:rPr>
          <w:rFonts w:ascii="Arial CE" w:hAnsi="Arial CE" w:cs="Arial CE"/>
          <w:color w:val="000000"/>
          <w:sz w:val="19"/>
          <w:szCs w:val="19"/>
        </w:rPr>
      </w:pPr>
      <w:r>
        <w:rPr>
          <w:rFonts w:cs="Arial CE" w:ascii="Arial CE" w:hAnsi="Arial CE"/>
          <w:color w:val="000000"/>
          <w:sz w:val="19"/>
          <w:szCs w:val="19"/>
        </w:rPr>
      </w:r>
    </w:p>
    <w:p>
      <w:pPr>
        <w:pStyle w:val="Normal"/>
        <w:widowControl/>
        <w:bidi w:val="0"/>
        <w:spacing w:lineRule="auto" w:line="276" w:before="0" w:after="200"/>
        <w:jc w:val="left"/>
        <w:rPr/>
      </w:pPr>
      <w:r>
        <w:rPr>
          <w:rFonts w:cs="Arial Black" w:ascii="Arial Black" w:hAnsi="Arial Black"/>
          <w:color w:val="000000"/>
          <w:sz w:val="24"/>
          <w:szCs w:val="24"/>
        </w:rPr>
        <w:t>5)  Jak moc dodržujete a lidé z Vaší komunity zvyky, svátky? Stejně tak celou řadu přikázání, př. zákaz práce v neděli.</w:t>
        <w:br/>
      </w:r>
      <w:r>
        <w:rPr>
          <w:rFonts w:cs="Arial CE" w:ascii="Arial CE" w:hAnsi="Arial CE"/>
          <w:color w:val="000000"/>
          <w:sz w:val="19"/>
          <w:szCs w:val="19"/>
        </w:rPr>
        <w:br/>
      </w:r>
      <w:r>
        <w:rPr>
          <w:rFonts w:cs="Times New Roman" w:ascii="Times New Roman" w:hAnsi="Times New Roman"/>
          <w:color w:val="000000"/>
        </w:rPr>
        <w:t>Tak tohle je příliš široce formulované, než aby se to dalo nějak smysluplně</w:t>
        <w:br/>
        <w:t>stručně popsat. Jednak je to záležitost individuální, jednak je sporné co to</w:t>
        <w:br/>
        <w:t>znamená "zachovávat". Pokud jde například o zákaz práce v sobotu (nikoliv v</w:t>
        <w:br/>
        <w:t>neděli, jak píšete), dalo by se třeba říct, že my, reformní Židé jej nedodržujeme tak přísně jako ortodoxní, ale to by bylo zjednodušující, protože to pak vypadá, že my něco nedodržujeme třeba proto, že toho nejsme schopni. Ale my máme spíše pocit, že zejména ultraortodoxní Židé si mnohá</w:t>
        <w:br/>
        <w:t>přikázání vykládají jinak, než jak byla původně zamýšlena. A tak například jsme přesvědčeni, že účelem "zachovávání" soboty není nezapínat a nevypínat elektřinu, nevařit a nejezdit autem, ale je to "den odpočinku". A odpočinek může pro každého vypadat jinak. Takže pokud třeba pro někoho, kdo celý týden sedí v kanceláři, je odpočinkem práce na zahradě, sport nebo výlet s rodinou</w:t>
        <w:br/>
        <w:t>(třeba i autem), pak s tím není žádný problém a neznamená to porušení přikázání o sobotě.</w:t>
        <w:br/>
        <w:t>Svátky většinou dodržujeme podob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 CE">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37:00Z</dcterms:created>
  <dc:creator>KUKU</dc:creator>
  <dc:description/>
  <dc:language>en-US</dc:language>
  <cp:lastModifiedBy>KUKU</cp:lastModifiedBy>
  <dcterms:modified xsi:type="dcterms:W3CDTF">2009-06-23T11:52:00Z</dcterms:modified>
  <cp:revision>1</cp:revision>
  <dc:subject/>
  <dc:title/>
</cp:coreProperties>
</file>