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691"/>
        <w:gridCol w:w="1611"/>
        <w:gridCol w:w="1298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BACC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Jmé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BACC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Vztah k majoritě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BACC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Získání respondent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BACC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Způsob komunikace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Fab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Albánka žijící v Řecku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Přes společného kamarád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Sociální síť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Erma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Albánec žijící v Albáni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Kamarád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Telefonicky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Taso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Řek žijící na ostrově Corfu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Od Fab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Sociální síť</w:t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cs-CZ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</Words>
  <Characters>237</Characters>
  <CharactersWithSpaces>204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6:01:00Z</dcterms:created>
  <dc:creator>Bingo-note</dc:creator>
  <dc:description/>
  <dc:language>en-US</dc:language>
  <cp:lastModifiedBy/>
  <dcterms:modified xsi:type="dcterms:W3CDTF">2013-08-13T1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ingo-note</vt:lpwstr>
  </property>
</Properties>
</file>