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Style w:val="Tema"/>
          <w:b/>
          <w:sz w:val="30"/>
          <w:szCs w:val="30"/>
        </w:rPr>
        <w:t>Vaišnavský kalendář pro rok 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dhava Masa, Gaurabda 5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Leden    2012 Út  Pratipat                      K Viškumba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Leden    2012 St  Tritíja                       K Príti  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Leden    2012 Čt  Čaturthi                      K Ajusmana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Leden    2012 Pá  Paňčami                       K Saubhagja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Rámačandra Kavirádž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Gópál Bhatta Gósvámí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Leden    2012 So  Šášti                         K Šóbana 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Džajadév Gósvámí - odchod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5 Leden    2012 Ne  Saptamí                       K Atiganda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Lóčan dás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Makara Sankranti (Slunce v Kozorohu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Leden    2012 Po  Aštamí                        K Sukarma   Čitr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7 Leden    2012 Út  Navamí                        K Sula     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Leden    2012 St  Dašamí                        K Ganda  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Leden    2012 Čt  Šuddha Ékádaší                K Vriddhi   Anurádhá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at-til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Leden    2012 Pá  Dvádaší                       K Dhruva  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7:52 - 10:46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Leden    2012 So  Trajódaší                     K Vjagata 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Leden    2012 Ne  Čaturdaší                     K Haršana   Púrva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Leden    2012 Po  Amavasja                      K Vadžra  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nga Ságara-mé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Leden    2012 Út  Pratipat                      G Siddhi  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Leden    2012 St  Dvitíja                       G Vjatipata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Leden    2012 Čt  Tritíja                       G Varijana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Leden    2012 Pá  Čaturthi                      G Parigha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Leden    2012 So  Paňčami                       G Šiva    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anta Paňč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matí Višnuprija déví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asvatí-půdž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Višvanáth Čakravartí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Pundaríka Vidhánidhi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Raghunandana Thákur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Raghunáth dás Gósvámí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Leden    2012 Ne  Šášti                         G Siddha    Révatí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0 Leden    2012 Po  Saptamí                       G Sádhja    Ašviní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Advaita Áčárja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 Leden    2012 Út  Aštamí                        G Šubha 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híšmášt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Únor     2012 St  Navamí                        G Šukla   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Mádhváčárja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Únor     2012 Čt  Dašamí                        G Brahma 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Rámánudžáčárja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Únor     2012 Pá  Šuddha Ékádaší                G Indra     Mrigašíra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haimí Ékádaší -- půs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4 Únor     2012 So  Dvádaší                       G Vaidhrití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7:33 - 10:42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raha Dvádaší - příchod Šrí Várahadé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se provádí do poledne předešlého dne - na Ékádaší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Dnes je hostina)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5 Únor     2012 Ne  Trajódaší                     G Viškumba  Ardra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tjánanda Trajódaší - příchod Šrí Nitjánandy Prabh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Únor     2012 Po  Čaturdaší                     G Príti     Punarvásu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7 Únor     2012 Út  Púrnimá                       G Ajusmana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Krišna Madhura-uts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Naróttam dás Thákur - příchod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óvinda Masa, Gaurabda 5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Únor     2012 St  Pratipat                      K Šóbana 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Únor     2012 Čt  Dvitíja                       K Atiganda  Purva-phalguni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0 Únor     2012 Pá  Tritíja                       K Sukarma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Únor     2012 So  Čaturthi                      K Dhríti 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Únor     2012 Ne  Paňčami                       K Sula      Čitra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Purušóttam dás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Gour Góvinda Swami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Bhaktisiddhánta Sarasvatí Thákur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Únor     2012 Po  Šášti                         K Ganda    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Kumbha Sankranti (Slunce ve Vodnáři) --------------------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4 Únor     2012 Út  Aštamí                        K Vriddhi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Únor     2012 St  Navamí                        K Vjagata  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Únor     2012 Čt  Dašamí                        K Haršana 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Únor     2012 Pá  Šuddha Ékádaší                K Vadžra    Múl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džaj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Únor     2012 So  Dvádaší                       K Siddhi    Púrva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7:09 - 10:34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Íšvara Purí - odchod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9 Únor     2012 Ne  Trajódaší                     K Vjatipata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Únor     2012 Po  Čaturdaší                     K Varijana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iva-rát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Únor     2012 Út  Amavasja                      K Parigha 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Únor     2012 St  Pratipat                      G Šiva   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Džagannáth dás Babádž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Rasikánanda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Únor     2012 Čt  Dvitíja                       G Siddha 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Únor     2012 Pá  Tritíja                       G Sádhja  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Únor     2012 So  Čaturthi                      G Šubha  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Purušóttam dás Thákur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Únor     2012 Ne  Paňčami                       G Šukla   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Únor     2012 Po  Paňčami                       G Brahma    Bharaní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8 Únor     2012 Út  Šášti                         G Indra 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Únor     2012 St  Saptamí                       G Vaidhrití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Březen   2012 Čt  Aštamí                        G Viškumba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Březen   2012 Pá  Navamí                        G Príti    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Březen   2012 So  Dašamí                        G Ajusmana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Březen   2012 Ne  Šuddha Ékádaší                G Saubhagja Punarvásu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lakí-vrata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Březen   2012 Po  Dvádaší                       G Šóbana  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6:37 - 10:22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Mádhavendra Pur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Březen   2012 Út  Trajódaší                     G Atiganda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Březen   2012 St  Čaturdaší                     G Sukarma 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Březen   2012 Čt  Púrnimá                       G Dhríti    Purva-phalguni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Čaitanja Maháprabhu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 Gaurapúrnima 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východu měsíce)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šnu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Březen   2012 Pá  Pratipat                      K Ganda  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stival Džagannátha Miš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Březen   2012 So  Tritíja                       K Vriddhi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Březen   2012 Ne  Čaturthi                      K Dhruva    Či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Březen   2012 Po  Paňčami                       K Vjagata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Březen   2012 Út  Šášti                         K Haršana  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Březen   2012 St  Saptamí                       K Vadžra  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Mína Sankranti (Slunce v Rybách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Březen   2012 Čt  Aštamí                        K Vjatipata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Šrívás Pandit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Březen   2012 Pá  Navamí                        K Varijana  Púrva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Březen   2012 So  Dašamí                        K Parigha 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Březen   2012 Ne  Šuddha Ékádaší                K Šiva      Šravana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amóčaní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Březen   2012 Po  Dvádaší                       K Siddha  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6:07 - 10:09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Góvinda Ghóš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Březen   2012 Út  Trajódaší                     K Sádhja 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Březen   2012 St  Čaturdaší                     K Šubha  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Březen   2012 Čt  Amavasja                      K Šukla   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Březen   2012 Pá  Pratipat                      G Brahma  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Březen   2012 So  Dvitíja                       G Indra  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Březen   2012 Ne  Tritíja                       G Vaidhrití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Březen   2012 Po  Čaturthi                      G Viškumba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Březen   2012 Út  Paňčami                       G Príti   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Rámánudžáčárja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Březen   2012 St  Šášti                         G Ajusmana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Březen   2012 Čt  Šášti                         G Saubhagja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Březen   2012 Pá  Saptamí                       G Šóbana 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 Březen   2012 So  Aštamí                        G Atiganda  Punarvásu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 Duben    2012 Ne  Navamí                        G Sukarma   Pušjamí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ma-navami -- příchod Šrí Rámačand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západu slunc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Duben    2012 Po  Dašamí                        G Dhríti    Ašléš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 Duben    2012 Út  Šuddha Ékádaší                G Sula      Mágha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mad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Duben    2012 St  Dvádaší                       G Ganda    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5:32 - 05:49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anaka-rópaná Dvádaš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Duben    2012 Čt  Čaturdaší                     G Vriddhi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Duben    2012 Pá  Púrnimá                       G Dhruva 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Balaráma Rasajá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Krišna Vasanta Ra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Vamsivadana Thákur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Šjámánanda Prabhu - příchod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husúdana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Duben    2012 So  Pratipat                      K Vjagata   Či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Duben    2012 Ne  Dvitíja                       K Vadžra   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Duben    2012 Po  Tritíja                       K Siddhi 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Duben    2012 Út  Čaturthi                      K Vjatipata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Duben    2012 St  Šášti                         K Varijana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Duben    2012 Čt  Saptamí                       K Parigha 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Abhirám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Duben    2012 Pá  Aštamí                        K Šiva      Púrva-ašadh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 Méša Sankranti (Slunce v Beranu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číná Šalagram a Tulasí Džala-d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Duben    2012 So  Navamí                        K Sádhja  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Duben    2012 Ne  Dašamí                        K Šubha   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Vrindávan dás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Duben    2012 Po  Šuddha Ékádaší                K Šukla     Daništa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uthiní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Duben    2012 Út  Dvádaší                       K Brahma 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7:00 - 09:43 (V době letního času připočítat 1 hodinu.)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18 Duben    2012 St  Trajódaší                     K Indra  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Duben    2012 Čt  Čaturdaší                     K Vaidhrití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Duben    2012 Pá  Čaturdaší                     K Viškumba  Révatí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1 Duben    2012 So  Amavasja                      K Viškumba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Gadádhar Pandit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Duben    2012 Ne  Pratipat                      G Príti 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Duben    2012 Po  Dvitíja                       G Ajusmana  Krittík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4 Duben    2012 Út  Tritíja                       G Saubhagja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šaja Trtíja. Začíná Čandan-játra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okračuje 21 dní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Duben    2012 St  Čaturthi                      G Šóbana 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Duben    2012 Čt  Paňčami                       G Atiganda  Mrigašír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27 Duben    2012 Pá  Šášti                         G Sukarma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Duben    2012 So  Saptamí                       G Dhríti 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žahnu Sapt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Duben    2012 Ne  Aštamí                        G Sula      Pušjamí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30 Duben    2012 Po  Navamí                        G Ganda  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matí Síta Déví (manželka Šrí Rámy)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Madhu Pandit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matí Džáhnava Déví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Květen   2012 Út  Dašamí                        G Vriddhi 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Květen   2012 St  Šuddha Ékádaší                G Vjagata   Purva-phalguni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óhiní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Květen   2012 Čt  Dvádaší                       G Haršana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4:34 - 09:31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kminí Dvádaš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Květen   2012 Pá  Trajódaší                     G Vadžra 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Džajánanda Prabhu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Květen   2012 So  Čaturdaší                     G Siddhi    Sváti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ršimha Čaturdaší - příchod Šrí Nrsimhadé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setmění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Květen   2012 Ne  Púrnimá                       G Vjatipata Višákh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Krišna Phúl-dól, Salila Viha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Paraméšvarí dás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Šrí Rádha-Ramana Dévadží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Mádhavendra Purí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Šrinivás Áčárja - příchod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vikrama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Květen   2012 Ne  Púrnimá                       G Vjatipata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Květen   2012 Po  Dvitíja                       K Parigha  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Květen   2012 Út  Tritíja                       K Šiva    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Květen   2012 St  Čaturthi                      K Siddha  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Květen   2012 Čt  Paňčami                       K Sádhja    Púrva-ašadh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Šrí Rámánanda Ráj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Květen   2012 Pá  Šášti                         K Šubha   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Květen   2012 So  Saptamí                       K Šukla   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Květen   2012 Ne  Aštamí                        K Brahma  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čí Džala-d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Květen   2012 Po  Navamí                        K Indra  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Vršabha Sankranti (Slunce v Býku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Květen   2012 Út  Dašamí                        K Vaidhrití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Květen   2012 St  Šuddha Ékádaší                K Viškumba  Uttará-bhadra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ar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Květen   2012 Čt  Dvádaší                       K Príti  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4:13 - 09:24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Vrindávan dás Thákur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Květen   2012 Pá  Trajódaší                     K Ajusmana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Květen   2012 So  Čaturdaší                     K Saubhagja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Květen   2012 Ne  Amavasja                      K Šóbana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Květen   2012 Po  Pratipat                      G Atiganda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Květen   2012 Út  Dvitíja                       G Sukarma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Květen   2012 St  Dvitíja                       G Dhríti   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Květen   2012 Čt  Tritíja                       G Sula   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Květen   2012 Pá  Čaturthi                      G Ganda  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Květen   2012 So  Paňčami                       G Vriddhi 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Květen   2012 Ne  Šášti                         G Dhruva 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Květen   2012 Po  Saptamí                       G Vjagata 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Květen   2012 Út  Aštamí                        G Haršana  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Květen   2012 St  Navamí                        G Vadžra 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 Květen   2012 Čt  Dašamí                        G Siddhi 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Baladév Vidjabhúšan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nga-půdž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matí Gangamata Gósváminí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Červen   2012 Pá  Šuddha Ékádaší                G Varijana  Čitra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ndava Nirdžal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Úplný půst i bez vody, pokud jsme porušili některé Ékádaší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Červen   2012 So  Trajódaší                     G Parigha  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3:57 - 09:19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ihati Čida Dahi Uts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Červen   2012 Ne  Čaturdaší                     G Šiva   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Červen   2012 Po  Púrnimá                       G Siddha   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ana-já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Mukunda Datta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Šrídhar Pandit - odchod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mana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Červen   2012 Út  Pratipat                      K Sádhja  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Šjámánanda Prabhu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Červen   2012 St  Dvitíja                       K Šubha     Púrva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Červen   2012 Čt  Čaturthi                      K Brahma  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Červen   2012 Pá  Paňčami                       K Indra   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rí Vakréšvara Pandit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Červen   2012 So  Šášti                         K Vaidhrití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Červen   2012 Ne  Saptamí                       K Viškumba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Červen   2012 Po  Aštamí                        K Príti  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Červen   2012 Út  Navamí                        K Ajusmana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Červen   2012 St  Dašamí                        K Saubhagja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Šrívás Pandit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Červen   2012 Čt  Dašamí                        K Šóbana 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Mithuna Sankranti (Slunce v Blížencích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Červen   2012 Pá  Šuddha Ékádaší                K Atiganda  Ašviní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giní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Červen   2012 So  Dvádaší                       K Sukarma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3:52 - 09:17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Červen   2012 Ne  Trajódaší                     K Dhríti  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Červen   2012 Po  Čaturdaší                     K Sula   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Červen   2012 Út  Amavasja                      K Ganda     Mrigašíra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Gadádhar Pandit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Bhaktivinód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Červen   2012 St  Pratipat                      G Vriddhi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diča-mardž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Červen   2012 Čt  Dvitíja                       G Dhruva 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tha-já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Hera-paňčami po 4 dnech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Návrat po 8 dnech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Svarúp Dámódar Gósvámí - odchod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Šrí Šivánanda Sén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Červen   2012 Pá  Tritíja                       G Vjagata 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Červen   2012 So  Čaturthi                      G Haršana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Červen   2012 Ne  Paňčami                       G Vadžra  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Červen   2012 Po  Šášti                         G Siddhi   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rí Vakréšvara Pandit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Červen   2012 Út  Saptamí                       G Vjatipata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Červen   2012 St  Aštamí                        G Varijana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Červen   2012 Čt  Navamí                        G Parigha   Či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Červen   2012 Pá  Dašamí                        G Šiva     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Červen   2012 So  Šuddha Ékádaší                G Siddha    Višákha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ajan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Červenec 2012 Ne  Dvádaší                       G Šubha    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3:57 - 05:09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Červenec 2012 Po  Čaturdaší                     G Šukla   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Červenec 2012 Út  Púrnimá                       G Brahma  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ru (Vjása) Púrnimá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Šríla Sanátana Gósvám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číná první měsíc Čaturmás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jíst šák (listovou zeleninu) po dobu jednoho měsíc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Čaturmásja se nedrží během období Purušóttama Adhika Masa)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dhara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Červenec 2012 St  Pratipat                      K Indra     Púrva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Červenec 2012 Čt  Dvitíja                       K Vaidhrití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Červenec 2012 Pá  Tritíja                       K Viškumba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Červenec 2012 So  Čaturthi                      K Príti   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Červenec 2012 Ne  Paňčami                       K Saubhagja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Gópál Bhatta Gósvám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Červenec 2012 Po  Šášti                         K Šóbana 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Červenec 2012 Út  Saptamí                       K Atiganda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Červenec 2012 St  Aštamí                        K Sukarma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Lokanáth Gósvám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Červenec 2012 Čt  Navamí                        K Dhríti  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ložení ISKCONu v New York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Červenec 2012 Pá  Dašamí                        K Sula  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Červenec 2012 So  Šuddha Ékádaší                K Sula      Krittíka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mik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Červenec 2012 Ne  Dvádaší                       K Ganda  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5:53 - 09:29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Červenec 2012 Po  Trajódaší                     K Vriddhi  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Káraka Sankranti (Slunce v Raku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Červenec 2012 Út  Čaturdaší                     K Dhruva 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Červenec 2012 St  Čaturdaší                     K Vjagata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Červenec 2012 Čt  Amavasja                      K Haršana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Červenec 2012 Pá  Pratipat                      G Vadžra  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Červenec 2012 So  Dvitíja                       G Siddhi 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Červenec 2012 Ne  Tritíja                       G Varijana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Raghunandana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Vamšídás Babádž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Červenec 2012 Po  Paňčami                       G Parigha  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Červenec 2012 Út  Šášti                         G Šiva   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Červenec 2012 St  Saptamí                       G Siddha 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Červenec 2012 Čt  Aštamí                        G Sádhja    Či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Červenec 2012 Pá  Navamí                        G Šubha  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Červenec 2012 So  Dašamí                        G Šukla    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Červenec 2012 Ne  Šuddha Ékádaší                G Brahma    Džjéštha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vitrópana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číná Rádhá-Góvinda Džhulan-já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Červenec 2012 Po  Dvádaší                       G Vaidhrití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4:29 - 09:36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Rúpa Gósvám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Gauridás Pandit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 Červenec 2012 Út  Trajódaší                     G Viškumba  Púrva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Srpen    2012 St  Čaturdaší                     G Príti     Uttará-ašadha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čí Džhulan-já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Balarám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číná druhý měsíc Čaturmás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jíst jogurt po dobu jednoho měsíce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rišíkéša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Srpen    2012 Čt  Pratipat                      K Ajusmana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Prabhupáda odjíždí do U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Srpen    2012 Pá  Dvitíja                       K Saubhagja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Srpen    2012 So  Tritíja                       K Šóbana 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Srpen    2012 Ne  Čaturthi                      K Atiganda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Srpen    2012 Po  Paňčami                       K Sukarma 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Srpen    2012 Út  Šášti                         K Dhríti 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Srpen    2012 St  Saptamí                       K Sula    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Srpen    2012 Čt  Saptamí                       K Ganda 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Srpen    2012 Pá  Aštamí                        K Vriddhi   Krittíka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Krišna Džanmáštamí -- příchod Šrí Kriš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ůlnoci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Srpen    2012 So  Navamí                        K Dhruva    Krittíka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dóts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Prabhupáda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Srpen    2012 Ne  Dašamí                        K Vjagata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Srpen    2012 Po  Šuddha Ékádaší                K Haršana   Mrigašíra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ad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Srpen    2012 Út  Dvádaší                       K Vadžra 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4:51 - 09:42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Srpen    2012 St  Trajódaší                     K Siddhi 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Srpen    2012 Čt  Čaturdaší                     K Vjatipata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Simha Sankranti (Slunce ve Lvu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Srpen    2012 Pá  Amavasja                      K Varijana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rišíkéša Masa continues after Purusottama Adhika Mas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usottama-adhika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Srpen    2012 So  Pratipat                      G Parigha 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Srpen    2012 Ne  Dvitíja                       G Šiva     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Srpen    2012 Po  Tritíja                       G Siddha 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Srpen    2012 Út  Čaturthi                      G Šubha  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Srpen    2012 St  Paňčami                       G Šukla     Či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Srpen    2012 Čt  Šášti                         G Brahma   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Srpen    2012 Pá  Aštamí                        G Indra  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Srpen    2012 So  Navamí                        G Vaidhrití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Srpen    2012 Ne  Dašamí                        G Viškumba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Srpen    2012 Po  Šuddha Ékádaší                G Príti     Púrva-ašadha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sting for Padmini Ékádaš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Srpen    2012 Út  Dvádaší                       G Ajusmana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5:12 - 09:46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Srpen    2012 St  Trajódaší                     G Šóbana  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Srpen    2012 Čt  Čaturdaší                     G Atiganda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 Srpen    2012 Pá  Púrnimá                       G Sukarma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Září     2012 So  Pratipat                      K Dhríti 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Září     2012 Ne  Dvitíja                       K Sula    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Září     2012 Po  Tritíja                       K Ganda  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Září     2012 Út  Čaturthi                      K Vriddhi 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Září     2012 St  Paňčami                       K Dhruva  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Září     2012 Čt  Šášti                         K Vjagata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Září     2012 Pá  Saptamí                       K Haršana 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Září     2012 So  Aštamí                        K Vadžra 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Září     2012 Ne  Navamí                        K Siddhi   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Září     2012 Po  Dašamí                        K Vjatipata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Září     2012 Út  Dašamí                        K Varijana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Září     2012 St  Šuddha Ékádaší                K Parigha   Pušjamí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sting for Parama Ékádaš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Září     2012 Čt  Dvádaší                       K Šiva   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5:36 - 07:31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Září     2012 Pá  Trajódaší                     K Siddha  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Září     2012 So  Amavasja                      K Sádhja    Purva-phalguni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rišíkéša Masa continued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Září     2012 Ne  Pratipat                      G Šubha  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Kanja Sankranti (Slunce v Panně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Září     2012 Po  Dvitíja                       G Šukla  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Září     2012 Út  Tritíja                       G Brahma    Či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Září     2012 St  Čaturthi                      G Vaidhrití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Září     2012 Čt  Paňčami                       G Viškumba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matí Síta Thákurání (Advaitaova manželka)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Září     2012 Pá  Šášti                         G Príti    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litá-šá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Září     2012 So  Saptamí                       G Ajusmana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Září     2012 Ne  Aštamí                        G Saubhagja Múl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dháštamí -- příchod Šrímatí Rádhárá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Září     2012 Po  Navamí                        G Šóbana    Púrva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Září     2012 Út  Ékádaší                       G Atiganda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Září     2012 St  Šuddha Ékádaší                G Sukarma   Šravana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šva Ékádaš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Vámana Dvádaší -- příchod Šrí Vámanadév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asting till noon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easting is done tomorrow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Džíva Gósvámí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Září     2012 Čt  Trajódaší                     G Dhríti  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5:57 - 09:54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Bhaktivinód Thákur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se provádí do poledne předešlého dne - na Ékádaší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Dnes je hostin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Září     2012 Pá  Čaturdaší                     G Ganda  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anta Čaturdaší vr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Haridás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Září     2012 So  Púrnimá                       G Vriddhi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Višvarúpa Mahóts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Prabhupáda přijal sannjásínský řá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číná třetí měsíc Čaturmás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pít mléko po dobu jednoho měsíce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dmanábha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Září     2012 Ne  Pratipat                      K Dhruva  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Říjen    2012 Po  Dvitíja                       K Vjagata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Říjen    2012 Út  Dvitíja                       K Haršana 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Říjen    2012 St  Tritíja                       K Vadžra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Říjen    2012 Čt  Čaturthi                      K Siddhi  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Říjen    2012 Pá  Paňčami                       K Siddhi 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Říjen    2012 So  Šášti                         K Vjatipata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Říjen    2012 Ne  Saptamí                       K Varijana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Prabhupáda přijíždí do Ameri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Říjen    2012 Po  Aštamí                        K Parigha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Říjen    2012 Út  Navamí                        K Šiva   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Říjen    2012 St  Dašamí                        K Siddha  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Říjen    2012 Čt  Šuddha Ékádaší                K Sádhja    Ašléša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r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Říjen    2012 Pá  Dvádaší                       K Šukla   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6:20 - 09:59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Říjen    2012 So  Trajódaší                     K Brahma   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Říjen    2012 Ne  Čaturdaší                     K Indra  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Říjen    2012 Po  Amavasja                      K Vaidhrití Či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Říjen    2012 Út  Pratipat                      G Viškumba 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Říjen    2012 St  Dvitíja                       G Príti  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Tula Sankranti (Slunce ve Vahách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Říjen    2012 Čt  Čaturthi                      G Saubhagja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Říjen    2012 Pá  Paňčami                       G Šóbana  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Říjen    2012 So  Šášti                         G Atiganda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Říjen    2012 Ne  Saptamí                       G Sukarma   Púrva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ga-půdž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Říjen    2012 Po  Aštamí                        G Dhríti  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Říjen    2012 Út  Navamí                        G Sula    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Říjen    2012 St  Dašamí                        G Ganda   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mačandra Vižajóts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Mádhváčárja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Říjen    2012 Čt  Šuddha Ékádaší                G Vriddhi   Šatabhiša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šankuš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Říjen    2012 Pá  Dvádaší                       G Dhruva 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6:43 - 10:05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Raghunáth dás Gósvám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Raghunáth Bhatta Gósvám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Krišnadás Kavirádž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Říjen    2012 So  Trajódaší                     G Vjagata  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Říjen    2012 Ne  Čaturdaší                     G Haršana 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Říjen    2012 Po  Púrnimá                       G Vadžra  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Krišna Šaradíja Rasajá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Murári Gupta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šmí-půdž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číná čtvrtý měsíc Čaturmásj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jíst urad dál (luštěnina) po dobu jednoho měsíce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módara Masa (uctívání Dámódary)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Říjen    2012 Út  Pratipat                      K Siddhi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 Říjen    2012 St  Dvitíja                       K Vjatipata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Listopad 2012 Čt  Tritíja                       K Varijana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Listopad 2012 Pá  Čaturthi                      K Parigha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Listopad 2012 So  Čaturthi                      K Šiva     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Listopad 2012 Ne  Paňčami                       K Siddha 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Naróttam dás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Listopad 2012 Po  Šášti                         K Sádhja 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Listopad 2012 Út  Saptamí                       K Šubha   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Listopad 2012 St  Aštamí                        K Šukla  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jevení Rádhákundu, Snana-d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huálášt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Listopad 2012 Čt  Navamí                        K Brahma   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írabhadra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Listopad 2012 Pá  Dašamí                        K Indra    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Listopad 2012 So  Šuddha Ékádaší                K Vaidhrití Uttara-phalguni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m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Listopad 2012 Ne  Dvádaší                       K Príti   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7:09 - 09:00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Listopad 2012 Po  Čaturdaší                     K Ajusmana  Či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Listopad 2012 Út  Amavasja                      K Saubhagja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ípa-dan, Dípavalí,  (Kálí-půdž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Listopad 2012 St  Pratipat                      G Šóbana 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óvardhana-půdža, Gó-půdža, Gó-kri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Uctívání kopce Góvardhan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i Daitjarádž Púdž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Rasikánanda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Listopad 2012 Čt  Dvitíja                       G Atiganda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Vádudéva Ghóš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Listopad 2012 Pá  Tritíja                       G Dhríti  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Vrsčika Sankranti (Slunce ve Štíru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Listopad 2012 So  Čaturthi                      G Sula      Púrva-ašadha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Prabhupáda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Listopad 2012 Ne  Šášti                         G Ganda   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Listopad 2012 Po  Saptamí                       G Vriddhi 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Listopad 2012 Út  Aštamí                        G Dhruva  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ópáštamí, Gósthášt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Gadádhár dás Gósvám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Dhanandžaja Pandit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Šrinivás Áčárja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Listopad 2012 St  Navamí                        G Vjagata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žagaddhari-půdž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Listopad 2012 Čt  Dašamí                        G Haršana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Listopad 2012 Pá  Ékádaší                       G Vadžra    Uttará-bhadra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la Gaurakišór dás Babádž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ůst do poledne - oběd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híšma Paňča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Listopad 2012 So  Vjandžuli Mahádvádaší         G Siddhi    Révatí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than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Listopad 2012 Ne  Dvádaší                       G Vjatipata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7:31 - 08:12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Listopad 2012 Po  Trajódaší                     G Varijana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Listopad 2012 Út  Čaturdaší                     G Parigha 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Bhugarbha Gósvámí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Kašíšvar Pandit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Listopad 2012 St  Púrnimá                       G Šiva    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Krišna Rasajá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así-Šalagram vivaha (svatb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Nimbárkáčárja - pří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čí Čaturmásj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šava Masa, Gaurabda 5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ha    (014E25 50N05, Časové pásmo = +1.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UM                TITHI                     PAKŠA JÓGA      NAKŠÉTRA   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 Listopad 2012 Čt  Pratipat                      K Siddha 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číná Katjajání vr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 Listopad 2012 Pá  Dvitíja                       K Sádhja   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Prosinec 2012 So  Tritíja                       K Šubha     Ar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Prosinec 2012 Ne  Čaturthi                      K Šukla     Punarvás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Prosinec 2012 Po  Paňčami                       K Brahma    Pušjam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 Prosinec 2012 Út  Šášti                         K Indra     Ašlé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 Prosinec 2012 St  Saptamí                       K Vaidhrití Mág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 Prosinec 2012 Čt  Aštamí                        K Viškumba  Purv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 Prosinec 2012 Pá  Navamí                        K Príti     Uttara-phalgu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 Prosinec 2012 So  Dašamí                        K Ajusmana  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 Prosinec 2012 Ne  Šuddha Ékádaší                K Saubhagja Čitra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Narahari Sarákar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pann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 Prosinec 2012 Po  Dvádaší                       K Šóbana    Svá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7:50 - 10:34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Kalija Krišnadás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 Prosinec 2012 Út  Trajódaší                     K Sukarma   Višák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rí Sáranga Thákur - odch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 Prosinec 2012 St  Čaturdaší                     K Dhríti    Anurádh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 Prosinec 2012 Čt  Amavasja                      K Sula      Džjéšt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 Prosinec 2012 Pá  Dvitíja                       G Ganda     Mú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 Prosinec 2012 So  Tritíja                       G Vriddhi   Uttará-ašad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 Dhanus Sankranti (Slunce ve Střelci) 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 Prosinec 2012 Ne  Čaturthi                      G Vjagata   Šrav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 Prosinec 2012 Po  Paňčami                       G Haršana   Daniš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 Prosinec 2012 Út  Šášti                         G Vadžra    Šatabhiš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ana-šášth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 Prosinec 2012 St  Saptamí                       G Siddhi    Púrva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 Prosinec 2012 Čt  Aštamí                        G Vjatipata Uttará-bhad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 Prosinec 2012 Pá  Navamí                        G Varijana  Révat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 Prosinec 2012 So  Dašamí                        G Parigha   Ašv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 Prosinec 2012 Ne  Šuddha Ékádaší                G Šiva      Ašviní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ókšadá Ékádaší -- pů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jevení Bhagavad-gí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 Prosinec 2012 Po  Dvádaší                       G Siddha    Bhara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rušení půstu 08:00 - 10:41 (V době letního času připočítat 1 hodinu.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 Prosinec 2012 Út  Trajódaší                     G Sádhja    Krittí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 Prosinec 2012 St  Čaturdaší                     G Šubha     Róhiní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 Prosinec 2012 Čt  Čaturdaší                     G Šukla     Mrigaší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 Prosinec 2012 Pá  Púrnimá                       G Brahma    Ardra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čí Katajání vr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ma">
    <w:name w:val="tem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0:00Z</dcterms:created>
  <dc:creator>Pete</dc:creator>
  <dc:description/>
  <dc:language>en-US</dc:language>
  <cp:lastModifiedBy>Pete</cp:lastModifiedBy>
  <dcterms:modified xsi:type="dcterms:W3CDTF">2012-04-19T22:50:00Z</dcterms:modified>
  <cp:revision>2</cp:revision>
  <dc:subject/>
  <dc:title/>
</cp:coreProperties>
</file>